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по мате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ОУ Выделянской средней общеобразовательной школы Баладжанц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 « Математическое рал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 Решение квадратных уравнений и уравнений, сводящихся к квадратным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 Решение квадратных уравнений различными способ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знакомить учащихся с новыми способами решения квадратных  уравн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, умение обобщать и анализиров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Воспитывать познавательный интерес и любовь к предме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 оборудование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вадратные уравнения – это фундамент, на котором покоится величественное здание алгебры. Квадратные уравнения находят широкое применение при решении тригонометрических, логарифмических, показательных, иррациональных уравнений и неравенств (с ними вы познакомитесь в старших классах). Вы знаете формулы корней квадратных уравнений, с помощью которых можно решать любые квадратные уравнения. Однако, имеются и другие способы решения, которые позволяют очень быстро и рационально решать многие квадратные уравнения. Сегодня мы познакомимся с некоторыми из них. Но сначала мы с вами повторим изученный материал по теме: «Квадратные уравнения».(</w:t>
      </w:r>
      <w:r>
        <w:rPr>
          <w:rFonts w:cs="Courier New" w:ascii="Courier New" w:hAnsi="Courier New"/>
        </w:rPr>
        <w:t xml:space="preserve"> </w:t>
      </w:r>
      <w:r>
        <w:rPr>
          <w:rFonts w:cs="Courier New"/>
        </w:rPr>
        <w:t xml:space="preserve">Оказывается , что квадратное уравнение  можно решить различными способами.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cs="Courier New"/>
        </w:rPr>
      </w:pPr>
      <w:r>
        <w:rPr>
          <w:rFonts w:cs="Courier New"/>
        </w:rPr>
        <w:t xml:space="preserve">Это зависит от вида уравнения и знания теоретического материала.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cs="Courier New"/>
        </w:rPr>
      </w:pPr>
      <w:r>
        <w:rPr>
          <w:rFonts w:cs="Courier New"/>
        </w:rPr>
        <w:t>Приведённое квадратное уравнение легче решать, применяя обратную теорему Виета.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cs="Courier New"/>
        </w:rPr>
      </w:pPr>
      <w:r>
        <w:rPr>
          <w:rFonts w:cs="Courier New"/>
        </w:rPr>
        <w:t>Полное  уравнение либо используя формулы корней, либо выделение квадрата двучлена)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проведем математическое ралли  по стране квадратных уравнени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будет 9 экипажей, которым предстоит совершить пробег по местности со множеством препятствий. Победит экипаж, который наберет больше очков, пройдя по всей трассе движ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</w:t>
      </w:r>
      <w:r>
        <w:rPr>
          <w:sz w:val="28"/>
          <w:szCs w:val="28"/>
          <w:u w:val="single"/>
        </w:rPr>
        <w:t>« Проверка готовности экипажей»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 этап </w:t>
      </w:r>
      <w:r>
        <w:rPr>
          <w:sz w:val="28"/>
          <w:szCs w:val="28"/>
          <w:u w:val="single"/>
        </w:rPr>
        <w:t>« Составим карту гонки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собрать разрезанную открытку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</w:t>
      </w:r>
      <w:r>
        <w:rPr>
          <w:sz w:val="28"/>
          <w:szCs w:val="28"/>
          <w:u w:val="single"/>
        </w:rPr>
        <w:t>« Гонка по пересеченной местности»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 этап </w:t>
      </w:r>
      <w:r>
        <w:rPr>
          <w:sz w:val="28"/>
          <w:szCs w:val="28"/>
          <w:u w:val="single"/>
        </w:rPr>
        <w:t>«Внезапная остановка- авари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транить неисправность вашего автомобиля. Найти ошибки и объяснить, почему они были допущен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5 этап </w:t>
      </w:r>
      <w:r>
        <w:rPr>
          <w:sz w:val="28"/>
          <w:szCs w:val="28"/>
          <w:u w:val="single"/>
        </w:rPr>
        <w:t>« Привал»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 этап </w:t>
      </w:r>
      <w:r>
        <w:rPr>
          <w:sz w:val="28"/>
          <w:szCs w:val="28"/>
          <w:u w:val="single"/>
        </w:rPr>
        <w:t>« Финиш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успешно пересечь линию финиша, каждому экипажу нужно решить пример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7 этап </w:t>
      </w:r>
      <w:r>
        <w:rPr>
          <w:sz w:val="28"/>
          <w:szCs w:val="28"/>
          <w:u w:val="single"/>
        </w:rPr>
        <w:t>« Мастер- класс»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Итоги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вести итоги уро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Домашнее задани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17:00Z</dcterms:created>
  <dc:creator>VXK</dc:creator>
  <dc:description/>
  <cp:keywords/>
  <dc:language>en-US</dc:language>
  <cp:lastModifiedBy>VXK</cp:lastModifiedBy>
  <dcterms:modified xsi:type="dcterms:W3CDTF">2010-11-11T20:19:00Z</dcterms:modified>
  <cp:revision>4</cp:revision>
  <dc:subject/>
  <dc:title/>
</cp:coreProperties>
</file>