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а                                                            согласована                                                   утверждаю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заседании                                                     на заседании                                                 директор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дагогического совета                                  Управляющего совета                                  МБОУ «Выделянская СОШ»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1 от 28.08.2015                            школы протокол №1 от 28.08.2015            __________ С.А. Сухоконь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  47от 29.08.2015г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Основная образовательная программа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sz w:val="40"/>
          <w:szCs w:val="40"/>
        </w:rPr>
        <w:t>среднего общего образован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бюджетного образовательного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учреждения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Родионово-Несветайского района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 xml:space="preserve">«Выделянская средняя общеобразовательная школа»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. Выде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программы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……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Предназначение программы …………………………………………..3</w:t>
      </w:r>
    </w:p>
    <w:p>
      <w:pPr>
        <w:pStyle w:val="Normal"/>
        <w:numPr>
          <w:ilvl w:val="1"/>
          <w:numId w:val="2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школы на 2015-2017 учебные годы………………………4</w:t>
      </w:r>
    </w:p>
    <w:p>
      <w:pPr>
        <w:pStyle w:val="Normal"/>
        <w:numPr>
          <w:ilvl w:val="1"/>
          <w:numId w:val="2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программы…………………………………..6</w:t>
      </w:r>
    </w:p>
    <w:p>
      <w:pPr>
        <w:pStyle w:val="Normal"/>
        <w:numPr>
          <w:ilvl w:val="1"/>
          <w:numId w:val="2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сть образовательной программы………………………………...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ое обоснование программы………………………...………....…...7</w:t>
        <w:tab/>
        <w:t xml:space="preserve">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. Планируемые результаты освоения обучающимися основной образовательной программы среднего общего образования………………………………………8</w:t>
      </w:r>
    </w:p>
    <w:p>
      <w:pPr>
        <w:pStyle w:val="Heading9"/>
        <w:spacing w:lineRule="auto" w:line="276"/>
        <w:ind w:hanging="0"/>
        <w:rPr/>
      </w:pPr>
      <w:r>
        <w:rPr>
          <w:lang w:val="ru-RU"/>
        </w:rPr>
        <w:t>2</w:t>
      </w:r>
      <w:r>
        <w:rPr/>
        <w:t xml:space="preserve">.3. Конкурентные преимущества школы и противоречия </w:t>
      </w:r>
      <w:r>
        <w:rPr>
          <w:bCs w:val="false"/>
          <w:iCs w:val="false"/>
        </w:rPr>
        <w:t>образовательного процес</w:t>
      </w:r>
      <w:r>
        <w:rPr>
          <w:bCs w:val="false"/>
          <w:iCs w:val="false"/>
          <w:lang w:val="ru-RU"/>
        </w:rPr>
        <w:t>са ………………………………………………………………………………………37</w:t>
      </w:r>
      <w:r>
        <w:rPr>
          <w:bCs w:val="false"/>
          <w:iCs w:val="fals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Содержательный раздел……………………………….………….…..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программы отдельных учебных предметов, модулей, курсов……….…......39</w:t>
      </w:r>
      <w:r>
        <w:rPr>
          <w:rFonts w:cs="Times New Roman" w:ascii="Times New Roman" w:hAnsi="Times New Roman"/>
          <w:sz w:val="28"/>
          <w:szCs w:val="28"/>
        </w:rPr>
        <w:t xml:space="preserve">     русский язы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анали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(МХ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. Организационный раздел………….…………………………..……….40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чебный план………………………………………….……………….……….40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Календарный учебный график……………………………….……….………..46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 Программное и учебно-методическое обеспечение образовательного процесса48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Цель и задачи деятельности воспитательной системы……………….………56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оритетные направления  воспитательной системы………………………57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сихолого-педагогическая служба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.……….6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V.  Основные мероприятия по реализации программы………………….68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</w:rPr>
        <w:t>Внедрение и совершенствование методов обучения и воспитания, способствующих развитию и поддержанию у школьников стремления к успеху.68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</w:t>
      </w:r>
      <w:r>
        <w:rPr>
          <w:rFonts w:cs="Times New Roman" w:ascii="Times New Roman" w:hAnsi="Times New Roman"/>
          <w:bCs/>
          <w:sz w:val="28"/>
          <w:szCs w:val="28"/>
        </w:rPr>
        <w:t>. Профессиональное развитие учителей……………………………….…………69</w:t>
        <w:tab/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Модель выпускника средней  школы – </w:t>
      </w:r>
      <w:r>
        <w:rPr>
          <w:rFonts w:cs="Times New Roman" w:ascii="Times New Roman" w:hAnsi="Times New Roman"/>
          <w:spacing w:val="-9"/>
          <w:sz w:val="28"/>
          <w:szCs w:val="28"/>
        </w:rPr>
        <w:t>ожидаемый результат реализуемой образовательной программы……………………………………………………….………73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Управление реализацией образовательной программы……………….……….75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сновная образовательная программа Муниципального бюджетного  общеобразовательного учреждения Родионово –Несветайского района «Выделянская  средняя общеобразовательная школа»  на 2015 – 2017 учебные годы – основополагающий документ, устанавливающий приоритеты, стратегию и основные направления её развития. При разработке программы были учтены результаты проблемно-ориентированного анализа внешних и внутренних условий развития школы и эффективности управления,   с учётом основных целей,  задач и приоритетных направлений деятельности,  обозначенных в программе развития школы на 2015-2019 год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выделено  5 разделов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разделе  «Предназначение программы» даётся обоснование программы и раскрывается её цел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разделе «Аналитическое обоснование образовательной программы» отражены результаты работы педагогического коллектива за предшествующий пери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ем разделе «Содержание образовательной программы» приведены рабочие программы по всем преподаваемым предметам, а также модулям и курсам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м разделе «Организационный раздел»  дано обоснование учебного плана школы, программное и учебно-методическое обеспечение учеб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ы особенности организации учебно-воспитательного процесса, которые стали определяющими в результатах, характеризующих качество образования обучающихся.  «Воспитательная система школы» представлена концепция развития воспитательной системы,  в рамках которой развивается и предполагается дальнейшее развитие воспитательного процесс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ятом разделе  «Основные мероприятия по реализации программы» рассмотрены методы обучения и воспитания, способствующие развитию обучающихся, описано профессиональное развитие  педагогического коллектива,  спрогнозирован планируемый результат, который представлен в модели выпускника. Обоснованы основные критерии успешности реализации образовате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здел I .    Предназначение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БОУ «</w:t>
      </w:r>
      <w:r>
        <w:rPr>
          <w:rFonts w:cs="Times New Roman" w:ascii="Times New Roman" w:hAnsi="Times New Roman"/>
          <w:b w:val="false"/>
          <w:sz w:val="36"/>
          <w:szCs w:val="36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ыделянск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Ш»  НА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-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среднего  общего образования муниципального бюджетного общеобразовательного учреждения  Родионово- Несветайского района "Выделянская средняя общеобразовательная школа"  (далее –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разработки программы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20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1993 г.;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б образовании в Российской Федерации №273-ФЗ от 29.12.2012г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20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ая образовательная инициатива «Наша новая школа», утвержденна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езидентом Российской Федерации от 04.02.2010  № Пр-271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208" w:hanging="14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нцепция профильного обучения на старшей ступени общего образования, 2002г.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208" w:hanging="14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едеральный компонент государственного стандарта общего образования, 2004 г.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08" w:hanging="142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Базисный учебный план для общеобразовательных учреждений Ростовской области, 2004г. (с последующими изменениями)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208" w:hanging="14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нвенция о правах ребёнка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208" w:hanging="14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став МБОУ «Выделян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окальные акты шко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7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программы: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 педагогический состав школы.</w:t>
        <w:tab/>
      </w:r>
    </w:p>
    <w:p>
      <w:pPr>
        <w:pStyle w:val="Normal"/>
        <w:widowControl w:val="false"/>
        <w:tabs>
          <w:tab w:val="clear" w:pos="708"/>
          <w:tab w:val="left" w:pos="52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, телефон руководителя программ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конь Светлана Анатольевна, директор. Телефон (факс): 8(86340)25-6-7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б утверждении программ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школы муниципального бюджетного  общеобразовательного учреждения Родионово -Несветайского района "Выделянская средняя общеобразовательная школа" (Протокол №1 от 28 августа 2015г.)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рганизации контроля за выполнением программы: 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за выполнением программы осуществляет педагогический  совет муниципального бюджетного общеобразовательного учреждения Родионово -Несветайского района  "Выделянская  средняя общеобразовательная школа". Результаты контроля представляются ежегодно в Родионово -Несветайский отдел образования Администрации Родионово -Несветайского  района, общественности через публикации на сайте школы и на публичном отчёте директора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1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школы на 2015-2017 учебные годы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бразовательной программы определены на основе анализа развития школы в предшествующий период, социально-экономического положения школы, текущего состояния системы образования, анализа внешних образовательных потребностей и внутреннего потенциала школы. В программе представлены основные концептуальные положения функционирования школы как системы, определены стратегия и тактика её дальнейшего развития, выделены главные направления преобразований, содержание предстоящей деятельности, планируемый результат и критерии его оцен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граммы учитывались цели, концептуальные положения и   идеи,  имеющиеся  в  реализуемых  школой  образовательных   программ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бразовательной программы школы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«Наша новая школа», с учётом контингента обучающихся, материально-техническими  и кадровыми возможностями школы.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образовательной программы являются: 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Достижение поставленных целей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зработке и реализации образовательным учреждением основной образовательной программы средне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преемственности основного общего и среднего общего образования;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доступности получения качественного образования, достижение планируемых результатов освоения образовательной программы всеми обучающимися, в том числе детьми с ограниченными возможностями здоровья;</w:t>
      </w:r>
    </w:p>
    <w:p>
      <w:pPr>
        <w:pStyle w:val="Normal"/>
        <w:spacing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ыявление и развитие способностей обучающихся, в том числе одарённых детей, детей с ограниченными возможностями здоровья, их профессиональных склонностей через систему клубов, секц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ключение обучающихся в процессы познания и преобразования внешкольной социальной среды (населённого пункта, района) для приобретения опыта реального управления и действия;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а;</w:t>
      </w:r>
    </w:p>
    <w:p>
      <w:pPr>
        <w:pStyle w:val="Normal"/>
        <w:spacing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аботы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держания  и технологии образования.</w:t>
      </w:r>
    </w:p>
    <w:p>
      <w:pPr>
        <w:pStyle w:val="Normal"/>
        <w:numPr>
          <w:ilvl w:val="0"/>
          <w:numId w:val="4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благоприятной и мотивирующей на учё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0"/>
          <w:numId w:val="4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обучающихся.</w:t>
      </w:r>
    </w:p>
    <w:p>
      <w:pPr>
        <w:pStyle w:val="Normal"/>
        <w:numPr>
          <w:ilvl w:val="0"/>
          <w:numId w:val="4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азвитию одарённости и адаптивных возможностей обучающихся.</w:t>
      </w:r>
    </w:p>
    <w:p>
      <w:pPr>
        <w:pStyle w:val="Normal"/>
        <w:numPr>
          <w:ilvl w:val="0"/>
          <w:numId w:val="4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4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numPr>
          <w:ilvl w:val="0"/>
          <w:numId w:val="4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го пространства, применение информационных технологий в различных дисциплин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3. Адресность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(далее ОП) адресована обучающимся 10-11 классов и ориентирована на обучающихся среднего уровня  обучения и направлена на обеспечение конституционных прав граждан на получение среднего общего образования в условиях разных форм обучения, гарантированной доступности образования для всех социальных слоев населени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666"/>
      </w:tblGrid>
      <w:tr>
        <w:trPr>
          <w:trHeight w:val="68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среднего общего  образования   (10-11)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18 лет</w:t>
            </w:r>
          </w:p>
        </w:tc>
      </w:tr>
      <w:tr>
        <w:trPr>
          <w:trHeight w:val="82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 Здоровья</w:t>
            </w:r>
          </w:p>
        </w:tc>
      </w:tr>
      <w:tr>
        <w:trPr>
          <w:trHeight w:val="5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отовности к освоению О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шное освоение ОП основного общего образования обеспечивающей хорошую подготовку по предметам учебного плана  </w:t>
            </w:r>
          </w:p>
        </w:tc>
      </w:tr>
      <w:tr>
        <w:trPr>
          <w:trHeight w:val="55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комплектования класс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 со 2 уровня обучения  на 3 уровень  для своих обучающихся.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120"/>
        <w:ind w:right="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программа предполагает удовлетворять потребности: 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426" w:right="29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 – в программах обучения, обеспечивающих личностное становление и профессиональное самоопределение на основе усвоения культурных традиций и ценностей и удовлетворение познавательных запросов обучающихся в получении качественного образования по общеобразовательным программам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426" w:right="2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– в наилучшем обеспечении прав и интересов ребенка в соответствии с его возможностями и удовлетворение познавательных запросов родителей в получении качественного образования на образования по общеобразовательным программам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426" w:right="2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– в профессиональной самореализации и твор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Аналитическое обоснование программы.</w:t>
      </w:r>
    </w:p>
    <w:p>
      <w:pPr>
        <w:pStyle w:val="Normal"/>
        <w:numPr>
          <w:ilvl w:val="1"/>
          <w:numId w:val="5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ы современного образования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школы составлена на 2015 - 2017 учебный год, она определяет основные направления  и принципы функционирования и развития школы на указанный пери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образовательную программу, школа работает по следующим направления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ая ориентация и интенсификация образовательного процесс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циальная ориентированность образова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способствующих профессиональному росту и изменению профессионального самосознания педагог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обучающихс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воспитательной системы школы, направленной на развитие личности обучающихся, их творческих способностей.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современного образования,  реализуемые в школе:</w:t>
      </w:r>
    </w:p>
    <w:p>
      <w:pPr>
        <w:pStyle w:val="Normal"/>
        <w:numPr>
          <w:ilvl w:val="0"/>
          <w:numId w:val="4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гуманизации, </w:t>
      </w:r>
      <w:r>
        <w:rPr>
          <w:rFonts w:cs="Times New Roman" w:ascii="Times New Roman" w:hAnsi="Times New Roman"/>
          <w:sz w:val="28"/>
          <w:szCs w:val="28"/>
        </w:rPr>
        <w:t>который предполагает переоценку всех компонентов педагогического процесса в свете их «человекообразующих» функций, когда основным смыслом образования становится развитие личности, гуманистический характер образования, приоритет общечеловеческих ценностей, жизни и здоровья человека,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numPr>
          <w:ilvl w:val="0"/>
          <w:numId w:val="4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развития, </w:t>
      </w:r>
      <w:r>
        <w:rPr>
          <w:rFonts w:cs="Times New Roman" w:ascii="Times New Roman" w:hAnsi="Times New Roman"/>
          <w:sz w:val="28"/>
          <w:szCs w:val="28"/>
        </w:rPr>
        <w:t>опирающийся на психолого-педагогическое представление о «зоне ближайшего развития». Это использование методик, которые направляют  педагогический процесс на развитие творческой мыслительной деятельности и самообразование, обеспечивают оптимизацию умственной деятельности школьника, позволяют реализовать самые разнообразные навыки и умения обучающихся.</w:t>
      </w:r>
    </w:p>
    <w:p>
      <w:pPr>
        <w:pStyle w:val="Normal"/>
        <w:numPr>
          <w:ilvl w:val="0"/>
          <w:numId w:val="4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индивидуализации, </w:t>
      </w:r>
      <w:r>
        <w:rPr>
          <w:rFonts w:cs="Times New Roman" w:ascii="Times New Roman" w:hAnsi="Times New Roman"/>
          <w:sz w:val="28"/>
          <w:szCs w:val="28"/>
        </w:rPr>
        <w:t>который предусматривает учёт уровня развития способностей каждого ребёнка, формирование на этой основе индивидуальных учебных планов, программ воспитания и развития обучающегося, определение направлений повышения их учебной мотивации и развитие познавательных интересов каждого школьника.</w:t>
      </w:r>
    </w:p>
    <w:p>
      <w:pPr>
        <w:pStyle w:val="Normal"/>
        <w:numPr>
          <w:ilvl w:val="0"/>
          <w:numId w:val="4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дифференциации, </w:t>
      </w:r>
      <w:r>
        <w:rPr>
          <w:rFonts w:cs="Times New Roman" w:ascii="Times New Roman" w:hAnsi="Times New Roman"/>
          <w:sz w:val="28"/>
          <w:szCs w:val="28"/>
        </w:rPr>
        <w:t>предполагающий формирование классов с учетом индивидуальных особенностей обучающихся. Он позволяет сделать реальностью такой принцип государственной политики, как «…общедоступность образования, адаптивность системы  образования к уровням и особенностям развития и подготовки школьников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целостности образования</w:t>
      </w:r>
      <w:r>
        <w:rPr>
          <w:rFonts w:cs="Times New Roman" w:ascii="Times New Roman" w:hAnsi="Times New Roman"/>
          <w:sz w:val="28"/>
          <w:szCs w:val="28"/>
        </w:rPr>
        <w:t>, основанный на представлении единства процессов развития, обучения и воспитания. Он реализуется в процессе создания сбалансированного образовательного пространства  и позволяет обеспечить адекватность педагогических технологий содержанию и задачам образования.</w:t>
      </w:r>
    </w:p>
    <w:p>
      <w:pPr>
        <w:pStyle w:val="Normal"/>
        <w:numPr>
          <w:ilvl w:val="0"/>
          <w:numId w:val="4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непрерывности, </w:t>
      </w:r>
      <w:r>
        <w:rPr>
          <w:rFonts w:cs="Times New Roman" w:ascii="Times New Roman" w:hAnsi="Times New Roman"/>
          <w:sz w:val="28"/>
          <w:szCs w:val="28"/>
        </w:rPr>
        <w:t>который предполагает создание целостной образовательной системы, органически объединяющий все три ступени среднего образования и предусматривающей установление преемственности школы и ву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принципы, лежащие в основе программы, ориентированы на личность ребенка и создания в школе условий  для: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нового качества общего образования в условиях благоприятной, психологически комфортной среды;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я личности обучающихся, раскрытия потенциала творческих способностей, социальной адаптации и реабилитации обучающихся на основе духовных ценностей отечественной культуры и культуры народов мира.</w:t>
      </w:r>
    </w:p>
    <w:p>
      <w:pPr>
        <w:pStyle w:val="26"/>
        <w:spacing w:lineRule="auto" w:line="276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Программа ориентирована на работу с обучающимися различных уровней усвоения, предрасположенных как к обучению в вузах,  так и в системе начального и среднего профессионального образования, а также к началу трудовой деятельности. Разрабатывая программу, педагогический коллектив школы исходил из  потребностей общества на образовательные услуги, социального заказа родителей и государства, реальных возможностей школы, максимального и гибкого удовлетворения образовательных запросов детей. </w:t>
      </w:r>
    </w:p>
    <w:p>
      <w:pPr>
        <w:pStyle w:val="26"/>
        <w:numPr>
          <w:ilvl w:val="1"/>
          <w:numId w:val="58"/>
        </w:numPr>
        <w:spacing w:lineRule="auto" w:line="27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ланируемые результаты освоения обучающимися основной образовательной программы среднего общего образовани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разовательной программы (далее - планируемые результаты)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и обеспечивают связь между требованиями Стандарта, образовательной деятельностью и системой оценки результатов освоения Образовательной программы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с друг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уктура и содержание планируемых результатов освоения Образовательной программы отражают требования Стандарта, специфику образовательной деятельности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все более значимым становится развивающий потенциал образовательных стандартов, обеспечивающий развитие системы образования в условиях изменяющихся запросов личности и семьи, ожиданий общества и требований государства в сфере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 результатов образовательной деятельности (в том числе поддержание и укрепление здоровья обучающихся, освоение ими навыков безопасного поведения и др.) осуществляется в ходе   мониторинговых исследований, результаты которых являются основанием для принятия управленческих решений при планировании образовательной деятельности школы. Образовательный потенциал школы рассматривается как единый целостный процесс воспитания и обучения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mallCaps/>
          <w:color w:val="C0504D"/>
          <w:spacing w:val="5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труктуре планируемых результатов по каждой учебной программе (предметной, междисциплинарной) выделяются следующие уровни описани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-ориентиры, определяющие ведущие целевые установки и основные ожидаемые результаты изучения данной учебной программы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включение в структуру планируемых результатов призвано раскрыть «Цель изучения данного предмета»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характеризующие систему учебных действий в отношении учебного материала. Планируемые результаты, приводятся в блоках к каждому разделу программы учебного предмета. Они ориентируют субъектов образования, какой уровень освоения  учебного материала ожидается от выпускников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характеризующие систему учебных действий в отношении знаний, умений, навыков, расширяющих и углубляющих знание учебного материала. Планируемые результаты, приводятся в блоках  к каждому разделу программы учебного предмета. </w:t>
      </w:r>
    </w:p>
    <w:p>
      <w:pPr>
        <w:pStyle w:val="Normal"/>
        <w:spacing w:before="0" w:after="0"/>
        <w:ind w:left="426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бразовательной программы уточняют и конкретизируют общее понимание личностных, метапредметных и предметных результатов как с позиций их достижения в образовательной деятельности, так и с позиций оценки достижения этих результатов.</w:t>
      </w:r>
    </w:p>
    <w:p>
      <w:pPr>
        <w:pStyle w:val="Normal"/>
        <w:spacing w:before="0" w:after="0"/>
        <w:ind w:left="426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ируемых результатов освоения обучающимися Образовательной программы учитывается при оценке результатов деятельности системы общего образования.</w:t>
      </w:r>
    </w:p>
    <w:p>
      <w:pPr>
        <w:pStyle w:val="Normal"/>
        <w:spacing w:before="0" w:after="0"/>
        <w:ind w:left="426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бучающимися планируемых результатов в итоге освоения Образовательной программы определяется по завершении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bidi="en-US"/>
        </w:rPr>
        <w:t>Планируемые результаты предмет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bidi="en-US"/>
        </w:rPr>
        <w:t>Русский язык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нать/понимать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уметь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аудирование и чтение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звлекать необходимую информацию из различных источников: учебно-научных текстов, справочной литературы, СМ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говорение и письмо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менять в практике речевого общения основные орфоэпические, лексические, грамматические нормы современ. русского литературного языка; 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  <w:highlight w:val="yellow"/>
        </w:rPr>
        <w:t>для: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highlight w:val="yellow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highlight w:val="yellow"/>
        </w:rPr>
        <w:t xml:space="preserve">Литература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результате изучения литературы на базовом  уровне обучающийся должен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- образную природу словес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держание изученных литературных произ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- основные факты жизни и творчества писателей-классиков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., этапы их творческой эволю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основные закономерности историко-литературного процесса; сведения об отдельных периодах его развития; черты литературных на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основные теоретико-литературные по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воспроизводить содержание литератур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- 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определять род и жанр  литератур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сопоставлять литературны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выявлять авторскую позицию, характеризовать особенности стиля пис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аргументированно формулировать свое отношение к прочитанному произ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писать рецензии на прочитанные произведения и сочинения различных жанров на литературные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  <w:highlight w:val="yellow"/>
        </w:rPr>
        <w:t>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участия в диалоге или диску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highlight w:val="yellow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highlight w:val="yellow"/>
        </w:rPr>
        <w:t xml:space="preserve">Немецкий язык 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Говорение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бучение общению в старших классах строится с ориентацией на аутентичные ситуации общения в школе, семье, общественных местах. Основное внимание уделяется развитию этики общения на межличностном и межкультурном уровнях. Обучающиеся должны уметь: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ежливо представляться и представлять других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324" w:before="14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ежливо задавать вопросы и отвечать на вопросы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324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ражать просьбу, пожелание, недоумение, восторг, сожаление, согласие и несогласие, приносить и принимать извинения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324" w:before="0" w:after="0"/>
        <w:ind w:left="2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еседовать по телефону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324" w:before="0" w:after="0"/>
        <w:ind w:left="22" w:right="518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разительно и близко к реальности играть свою роль в инсценировке разговора, интервью, в беседе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324" w:before="0" w:after="0"/>
        <w:ind w:left="2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игрывать ситуации общения с зарубежными сверстниками, гостями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324" w:before="0" w:after="0"/>
        <w:ind w:left="2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мениваться мнениями о событии, факте, проблеме дискуссии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324" w:before="0" w:after="0"/>
        <w:ind w:left="22" w:right="518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 xml:space="preserve">обмениваться впечатлениями о будущей профессии или о дальнейшем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учении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324" w:before="0" w:after="0"/>
        <w:ind w:left="22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 xml:space="preserve">дискутировать по проблемам охраны окружающей среды, о сохранен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мира, здоровья и т.д.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324" w:before="7" w:after="0"/>
        <w:ind w:left="2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прашивать партнеров по общению по различным проблемам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324" w:before="0" w:after="0"/>
        <w:ind w:left="2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сказываться по содержанию текста с опорой на краткие записи, план или ключевые слова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324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сказываться по содержанию иллюстрированного материала с опорой на вопросы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324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едавать содержание прочитанного или прослушанного текста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324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ссказывать о каком либо событии или факте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324" w:before="7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ступать в классе с докладом или рефератом, подготовленным дома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324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сказываться кратко по содержанию прочитанного или прослушанного текста.</w:t>
      </w:r>
    </w:p>
    <w:p>
      <w:pPr>
        <w:pStyle w:val="Normal"/>
        <w:shd w:fill="FFFFFF" w:val="clear"/>
        <w:spacing w:lineRule="exact" w:line="324" w:before="7" w:after="20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Чтение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shd w:fill="FFFFFF" w:val="clear"/>
        <w:spacing w:lineRule="exact" w:line="324" w:before="7" w:after="20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К числу умений, которые необходимо сформировать на завершающем этапе обучения, относятся следующие: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едвосхищать содержание текста с помощью заголовка, схемы, комментария, иллюстративного материала с опорой на наводящие вопросы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нимать общее содержание прочитанного с выделением основной мысли, идеи, ключевой информации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17" w:before="0" w:after="0"/>
        <w:ind w:left="0" w:right="518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 xml:space="preserve">понимать полное содержание прочитанного с опорой на известные </w:t>
      </w:r>
      <w:r>
        <w:rPr>
          <w:rFonts w:cs="Times New Roman" w:ascii="Times New Roman" w:hAnsi="Times New Roman"/>
          <w:sz w:val="28"/>
          <w:szCs w:val="28"/>
          <w:highlight w:val="yellow"/>
        </w:rPr>
        <w:t>лексические единицы и языковые средства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звлекать из прочитанного нужный факт или событие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17" w:before="0" w:after="0"/>
        <w:ind w:left="0" w:right="1037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 xml:space="preserve">прогнозировать события и факты, опираясь на заголовок, схему,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мментарий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317" w:before="0" w:after="0"/>
        <w:ind w:left="1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елить текст на смысловые части, выделять в них главное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317" w:before="0" w:after="0"/>
        <w:ind w:left="14" w:right="518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 xml:space="preserve">сокращать текст за счет устранения второстепенной информации дл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следующей передачи его в форме диалога или монолога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317" w:before="0" w:after="0"/>
        <w:ind w:left="14" w:right="1037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 xml:space="preserve">конструировать диалог в форме интервью, разговора на основе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очитанного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составлять реферат, записывать тези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раскрывать и обсуждать проблемы с опорой на тек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317" w:before="0" w:after="0"/>
        <w:ind w:right="518" w:hanging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составлять план выступления по проблеме и делать краткие записи к каждому пункту пл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передавать содержание текста от имени автора, 3-го лица, себя лич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exact" w:line="317" w:before="0" w:after="0"/>
        <w:ind w:right="518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 xml:space="preserve">- обобщать проблему, привлекая уже известные факты из повседневной </w:t>
      </w:r>
      <w:r>
        <w:rPr>
          <w:rFonts w:cs="Times New Roman" w:ascii="Times New Roman" w:hAnsi="Times New Roman"/>
          <w:sz w:val="28"/>
          <w:szCs w:val="28"/>
          <w:highlight w:val="yellow"/>
        </w:rPr>
        <w:t>жизни.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исьмо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shd w:fill="FFFFFF" w:val="clear"/>
        <w:spacing w:lineRule="exact" w:line="317"/>
        <w:ind w:left="101" w:hanging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бучающиеся должны уметь: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317"/>
        <w:ind w:left="36" w:hanging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выписывать из текста ключевые слова, опорные предложения, нужную</w:t>
        <w:br/>
      </w:r>
      <w:r>
        <w:rPr>
          <w:rFonts w:cs="Times New Roman" w:ascii="Times New Roman" w:hAnsi="Times New Roman"/>
          <w:sz w:val="28"/>
          <w:szCs w:val="28"/>
          <w:highlight w:val="yellow"/>
        </w:rPr>
        <w:t>информацию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17" w:before="0" w:after="0"/>
        <w:ind w:left="108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елать нужные записи для последующего обсуждения проблемы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17" w:before="0" w:after="0"/>
        <w:ind w:left="108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ставлять и заполнять анкету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17" w:before="0" w:after="0"/>
        <w:ind w:left="108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исать заявление о приеме на работу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17" w:before="7" w:after="0"/>
        <w:ind w:left="108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исать краткую \ развернутую автобиографию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17" w:before="0" w:after="0"/>
        <w:ind w:left="108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исать деловое письмо, употребляя нужную форму речевого этикета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17" w:before="7" w:after="0"/>
        <w:ind w:left="36" w:right="518" w:firstLine="72"/>
        <w:rPr/>
      </w:pP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 xml:space="preserve">писать письмо личного характера с использованием правил речевого </w:t>
      </w:r>
      <w:r>
        <w:rPr>
          <w:rFonts w:cs="Times New Roman" w:ascii="Times New Roman" w:hAnsi="Times New Roman"/>
          <w:sz w:val="28"/>
          <w:szCs w:val="28"/>
          <w:highlight w:val="yellow"/>
        </w:rPr>
        <w:t>этикета носителей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317" w:before="7" w:after="0"/>
        <w:ind w:left="108" w:right="518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Истор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результате изучения истории на базовом уровне ученик долже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нать/понимать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собенности исторического пути России, ее роль в мировом сообществ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317" w:before="7" w:after="0"/>
        <w:ind w:left="108" w:right="518" w:hanging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Обществозн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317" w:before="7" w:after="0"/>
        <w:ind w:left="108" w:right="518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21"/>
        <w:ind w:left="514" w:right="337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 xml:space="preserve">В результате изучения обществознания ученик должен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  <w:u w:val="single"/>
          <w:lang w:val="en-US" w:eastAsia="en-US"/>
        </w:rPr>
        <w:t>знать/поним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 w:before="5" w:after="0"/>
        <w:ind w:left="10" w:right="5" w:firstLine="499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 w:before="0" w:after="0"/>
        <w:ind w:left="10" w:firstLine="499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>тенденции развития общества в целом как сложной динамической системы, а также важней-ших социальных институтов,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 w:before="0" w:after="0"/>
        <w:ind w:left="10" w:firstLine="499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>необходимость регулирования общественных отношений, сущность социальных норм, меха</w:t>
        <w:softHyphen/>
        <w:t>низмы правового регулирова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21"/>
        <w:ind w:left="504" w:right="3802" w:hanging="0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>-</w:t>
        <w:tab/>
        <w:t>особенности социально-гуманитарного познания;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highlight w:val="yellow"/>
          <w:u w:val="single"/>
          <w:lang w:val="en-US" w:eastAsia="en-US"/>
        </w:rPr>
        <w:t>уметь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u w:val="singl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1" w:before="10" w:after="200"/>
        <w:ind w:left="14" w:right="10" w:firstLine="49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en-US" w:eastAsia="en-US"/>
        </w:rPr>
        <w:t>-</w:t>
        <w:tab/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0" w:after="0"/>
        <w:ind w:left="19" w:firstLine="5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285230</wp:posOffset>
                </wp:positionH>
                <wp:positionV relativeFrom="paragraph">
                  <wp:posOffset>7506970</wp:posOffset>
                </wp:positionV>
                <wp:extent cx="0" cy="1844040"/>
                <wp:effectExtent l="27305" t="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9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591.1pt" to="494.9pt,736.2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8"/>
          <w:szCs w:val="28"/>
          <w:highlight w:val="yellow"/>
          <w:lang w:val="en-US" w:eastAsia="en-US"/>
        </w:rPr>
        <w:t>анализировать информацию о социальных объектах, выдеяяя их общие черты и различия, ус-</w:t>
      </w:r>
      <w:r>
        <w:rPr>
          <w:rFonts w:cs="Times New Roman" w:ascii="Times New Roman" w:hAnsi="Times New Roman"/>
          <w:spacing w:val="-5"/>
          <w:sz w:val="28"/>
          <w:szCs w:val="28"/>
          <w:highlight w:val="yellow"/>
          <w:lang w:val="en-US" w:eastAsia="en-US"/>
        </w:rPr>
        <w:t>танавливать соответствия между существенными чертами и признаками изученных социальных яв-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>лений и обществоведческими терминами и понятиями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5" w:after="0"/>
        <w:ind w:left="19" w:right="14" w:firstLine="509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  <w:lang w:val="en-US" w:eastAsia="en-US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-</w:t>
      </w:r>
      <w:r>
        <w:rPr>
          <w:rFonts w:cs="Times New Roman" w:ascii="Times New Roman" w:hAnsi="Times New Roman"/>
          <w:spacing w:val="-5"/>
          <w:sz w:val="28"/>
          <w:szCs w:val="28"/>
          <w:highlight w:val="yellow"/>
          <w:lang w:val="en-US" w:eastAsia="en-US"/>
        </w:rPr>
        <w:t>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/>
        <w:ind w:left="24" w:right="14" w:firstLine="50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  <w:highlight w:val="yellow"/>
          <w:lang w:val="en-US" w:eastAsia="en-US"/>
        </w:rPr>
        <w:t>раскрывать на примерах изученные теоретические положения и понятия социально-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>экономических и гуманитарных наук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10" w:after="0"/>
        <w:ind w:left="509"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-7"/>
          <w:sz w:val="28"/>
          <w:szCs w:val="28"/>
          <w:highlight w:val="yellow"/>
          <w:lang w:val="en-US" w:eastAsia="en-US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5" w:after="0"/>
        <w:ind w:left="0" w:right="19" w:firstLine="5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  <w:lang w:val="en-US" w:eastAsia="en-US"/>
        </w:rPr>
        <w:t>извлекать из неадагттированных оригинальных текстов знания по заданным темам; системати</w:t>
      </w:r>
      <w:r>
        <w:rPr>
          <w:rFonts w:cs="Times New Roman" w:ascii="Times New Roman" w:hAnsi="Times New Roman"/>
          <w:spacing w:val="-5"/>
          <w:sz w:val="28"/>
          <w:szCs w:val="28"/>
          <w:highlight w:val="yellow"/>
          <w:lang w:val="en-US" w:eastAsia="en-US"/>
        </w:rPr>
        <w:t xml:space="preserve">зировать, анализировать и обобщать неупорядоченную социальную информацию; различать в ней 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>факты и мнения, аргументы и выводы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10" w:after="0"/>
        <w:ind w:left="0" w:right="10" w:firstLine="5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  <w:lang w:val="en-US" w:eastAsia="en-US"/>
        </w:rPr>
        <w:t xml:space="preserve">оценивать действия субъектов социальной жизни, включая личностк, группы, организации с 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>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5" w:after="0"/>
        <w:ind w:left="0" w:right="19" w:firstLine="5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highlight w:val="yellow"/>
          <w:lang w:val="en-US" w:eastAsia="en-US"/>
        </w:rPr>
        <w:t xml:space="preserve">формулировать на основе приобретенных обществоведческих знаний собственные суждения и 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>аргументы по определенным проблемам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0" w:after="0"/>
        <w:ind w:left="509"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yellow"/>
          <w:lang w:val="en-US" w:eastAsia="en-US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0" w:after="0"/>
        <w:ind w:left="0" w:right="10" w:firstLine="5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highlight w:val="yellow"/>
          <w:lang w:val="en-US" w:eastAsia="en-US"/>
        </w:rPr>
        <w:t>применять социально-экономические и гуманитарные знания в процессе решения познава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>тельных задач по актуальным социальным проблемам;</w:t>
      </w:r>
    </w:p>
    <w:p>
      <w:pPr>
        <w:pStyle w:val="Normal"/>
        <w:shd w:fill="FFFFFF" w:val="clear"/>
        <w:spacing w:lineRule="exact" w:line="216" w:before="5" w:after="200"/>
        <w:ind w:left="5" w:right="10" w:firstLine="51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highlight w:val="yellow"/>
          <w:lang w:val="en-US" w:eastAsia="en-US"/>
        </w:rPr>
        <w:t xml:space="preserve">использовать приобретенные знания и умения </w:t>
      </w:r>
      <w:r>
        <w:rPr>
          <w:rFonts w:cs="Times New Roman" w:ascii="Times New Roman" w:hAnsi="Times New Roman"/>
          <w:spacing w:val="-5"/>
          <w:sz w:val="28"/>
          <w:szCs w:val="28"/>
          <w:highlight w:val="yellow"/>
          <w:lang w:val="en-US" w:eastAsia="en-US"/>
        </w:rPr>
        <w:t>в практической деятельности и повседнев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>ной жизни для: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0" w:after="0"/>
        <w:ind w:left="0" w:right="14" w:firstLine="5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  <w:lang w:val="en-US" w:eastAsia="en-US"/>
        </w:rPr>
        <w:t>успешного выполнения типичных социальных ролей: сознательного взаимодействия с различ-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>ными социальными институтами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0" w:after="0"/>
        <w:ind w:left="509"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  <w:lang w:val="en-US" w:eastAsia="en-US"/>
        </w:rPr>
        <w:t>совершенствования собственной познавательной деятельности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0" w:after="0"/>
        <w:ind w:left="0" w:firstLine="5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  <w:lang w:val="en-US" w:eastAsia="en-US"/>
        </w:rPr>
        <w:t xml:space="preserve">фитического восприятия информации, получаемой в межличностном общении и в массовой </w:t>
      </w:r>
      <w:r>
        <w:rPr>
          <w:rFonts w:cs="Times New Roman" w:ascii="Times New Roman" w:hAnsi="Times New Roman"/>
          <w:spacing w:val="-5"/>
          <w:sz w:val="28"/>
          <w:szCs w:val="28"/>
          <w:highlight w:val="yellow"/>
          <w:lang w:val="en-US" w:eastAsia="en-US"/>
        </w:rPr>
        <w:t>коммуникации, осуществления самостоятельного поиска, анализа и использования собранной соци</w:t>
        <w:softHyphen/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>альной информации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5" w:after="0"/>
        <w:ind w:left="509"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yellow"/>
          <w:lang w:val="en-US" w:eastAsia="en-US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10" w:after="0"/>
        <w:ind w:left="0" w:firstLine="5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  <w:lang w:val="en-US" w:eastAsia="en-US"/>
        </w:rPr>
        <w:t>ориентировки в актуальных общественных событиях и процессах; определения личной и граж-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>данской позиции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0" w:after="0"/>
        <w:ind w:left="509"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yellow"/>
          <w:lang w:val="en-US" w:eastAsia="en-US"/>
        </w:rPr>
        <w:t>предвидения возможных последствий определенных социальных действий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0" w:after="0"/>
        <w:ind w:left="509"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yellow"/>
          <w:lang w:val="en-US" w:eastAsia="en-US"/>
        </w:rPr>
        <w:t>оценки происходящих событий и поведения людей с точки зрения морапи и права,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0" w:after="0"/>
        <w:ind w:left="0" w:firstLine="5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  <w:lang w:val="en-US" w:eastAsia="en-US"/>
        </w:rPr>
        <w:t>реализации и защиты прав человека и гражданина, осознанного выполнения гражданских обя-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>занностей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0" w:after="0"/>
        <w:ind w:left="0" w:firstLine="5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  <w:lang w:val="en-US" w:eastAsia="en-US"/>
        </w:rPr>
        <w:t xml:space="preserve">осуществления конструктивного взаимодействия людей с разными убеҗцениями, культурными 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>ценностями. социальны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0" w:after="0"/>
        <w:ind w:left="509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  <w:t xml:space="preserve">Алгебра и начала анализа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Требования на базовом уровне к уровню подготовке выпускников направлены на реализацию деятельностного, практико-ориентированного и личностно-ориентированного подходов: освоение учащимися интеллек</w:t>
        <w:softHyphen/>
        <w:t>туальной и практической деятельности; овладение знаниями и уме</w:t>
        <w:softHyphen/>
        <w:t>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убрика «Знать/понимать» содержит требования, ориентирован</w:t>
        <w:softHyphen/>
        <w:t>ные главным образом на воспроизведение усвоенного содержания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рубрику «Уметь» включены требования, основанные на более сложных видах деятельности, в том числе творческой: объяснять, опи</w:t>
        <w:softHyphen/>
        <w:t>сывать, выявлять, сравнивать, решать задачи, анализировать и оцени</w:t>
        <w:softHyphen/>
        <w:t>вать, изучать, находить и критически оценивать информацию о математических объектах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рубрике «Использовать приобретенные знания и умения в прак</w:t>
        <w:softHyphen/>
        <w:t>тической деятельности и повседневной жизни» представлены требо</w:t>
        <w:softHyphen/>
        <w:t>вания, выходящие за рамки учебного процесса и нацеленные на реше</w:t>
        <w:softHyphen/>
        <w:t>ние разнообразных жизнен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результате изучения математики на базовом уровне выпускник 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нать/понимать</w:t>
      </w:r>
      <w:r>
        <w:rPr>
          <w:rFonts w:cs="Times New Roman" w:ascii="Times New Roman" w:hAnsi="Times New Roman"/>
          <w:sz w:val="28"/>
          <w:szCs w:val="28"/>
          <w:highlight w:val="yellow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значение математической науки для решения задач, возникающих в теории и на практике; 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ероятностный характер различных процессов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уме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ФУНКЦИИ И ГРАФ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уметь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троить графики изученных функций;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ЧАЛА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уметь</w:t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6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6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numPr>
          <w:ilvl w:val="0"/>
          <w:numId w:val="6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УРАВНЕНИЯ И НЕРАВЕН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уметь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4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4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4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строения и исследования простейших математических мод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ЭЛЕМЕНТЫ КОМБИНАТОРИКИ И ТЕОРИИ ВЕРОЯ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уметь: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7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числять в простейших случаях вероятности событий на основе подсчёта числа исходов;</w:t>
      </w:r>
    </w:p>
    <w:p>
      <w:pPr>
        <w:pStyle w:val="Normal"/>
        <w:numPr>
          <w:ilvl w:val="0"/>
          <w:numId w:val="7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7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нализа информации статистического характера.</w:t>
      </w:r>
    </w:p>
    <w:p>
      <w:pPr>
        <w:pStyle w:val="Normal"/>
        <w:numPr>
          <w:ilvl w:val="0"/>
          <w:numId w:val="7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  <w:t>использовать приобретенные знания и умения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br/>
        <w:t>в практической деятельности и повседневной жизни для:</w:t>
        <w:br/>
        <w:t>- решения несложных практических расчетных задач, в том числе с использованием при необходимости справочных мате</w:t>
        <w:softHyphen/>
        <w:t>риалов, калькулятора, компьютера;</w:t>
        <w:br/>
        <w:t>— устной прикидки и оценки результата вычислений; проверки результата вычисления, с использованием различных приемов;</w:t>
        <w:br/>
        <w:t>— интерпретации результатов решения задач с учетом ограничений, связанных с реальными свойствами рассматриваемых процессов и явлений;</w:t>
        <w:br/>
        <w:t>—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  <w:br/>
        <w:t>— моделирования практических ситуаций и исследования по</w:t>
        <w:softHyphen/>
        <w:t>строенных моделей с использованием аппарата алгебры;</w:t>
        <w:br/>
        <w:t>— описания зависимостей между физическими величинами со</w:t>
        <w:softHyphen/>
        <w:t>ответствующими формулами при исследовании несложных практических ситуаций;</w:t>
        <w:br/>
        <w:t>— интерпретации графиков реальных зависимостей между вели</w:t>
        <w:softHyphen/>
        <w:t>чинами;</w:t>
        <w:br/>
        <w:t>— выстраивания аргументации при доказательстве и в диалоге;</w:t>
        <w:br/>
        <w:t>— распознавания логически некорректных рассуждений;</w:t>
        <w:br/>
        <w:t>— записи математических утверждений, доказательств;</w:t>
        <w:br/>
        <w:t>— анализа реальных числовых данных, представленных в виде диаграмм, графиков, таблиц;</w:t>
        <w:br/>
        <w:t>— решения практических задач в повседневной и профессио</w:t>
        <w:softHyphen/>
        <w:t>нальной деятельности с использованием действий с числами, процентов, длин, площадей, объемов, времени, скорости;</w:t>
        <w:br/>
        <w:t>— решения учебных и практических задач, требующих система</w:t>
        <w:softHyphen/>
        <w:t>тического перебора вариантов;</w:t>
        <w:br/>
        <w:t>— сравнения   шансов   наступления   случайных   событий,   для оценки вероятности случайного события в практических си</w:t>
        <w:softHyphen/>
        <w:t>туациях, сопоставления модели с реальной ситуацией; понимания статистических утверждений.</w:t>
        <w:br/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                                                           Геометрия 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Требования к изучению геометрии на базовом уровне  направлены на реализацию деятельностного , практико-ориентированного и личностно-ориентированного подходов: освоение учащимися интеллек</w:t>
        <w:softHyphen/>
        <w:t>туальной и практической деятельности; овладение знаниями и уме</w:t>
        <w:softHyphen/>
        <w:t>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убрика «Знать/понимать» содержит требования, ориентирован</w:t>
        <w:softHyphen/>
        <w:t>ные главным образом на воспроизведение усвоенного содержания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рубрику «Уметь» включены требования, основанные на более сложных видах деятельности, в том числе творческой: объяснять, опи</w:t>
        <w:softHyphen/>
        <w:t>сывать, выявлять, сравнивать, решать задачи, анализировать и оцени</w:t>
        <w:softHyphen/>
        <w:t>вать, изучать, находить и критически оценивать информацию о математических объектах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рубрике «Использовать приобретенные знания и умения в прак</w:t>
        <w:softHyphen/>
        <w:t>тической деятельности и повседневной жизни» представлены требо</w:t>
        <w:softHyphen/>
        <w:t>вания, выходящие за рамки учебного процесса и нацеленные на реше</w:t>
        <w:softHyphen/>
        <w:t>ние разнообразных жизненных задач.</w:t>
      </w:r>
    </w:p>
    <w:p>
      <w:pPr>
        <w:pStyle w:val="Style18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В результате изучения геометрии  на базовом уровне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нать/понимать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  <w:t>вероятностный характер различных процессов окружающего мира.</w:t>
      </w:r>
    </w:p>
    <w:p>
      <w:pPr>
        <w:pStyle w:val="Normal"/>
        <w:spacing w:before="120" w:after="120"/>
        <w:ind w:left="181" w:right="-6"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5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5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  <w:t>проводить доказательные рассуждения в ходе решения задач.</w:t>
      </w:r>
    </w:p>
    <w:p>
      <w:pPr>
        <w:pStyle w:val="Normal"/>
        <w:tabs>
          <w:tab w:val="clear" w:pos="708"/>
          <w:tab w:val="left" w:pos="540" w:leader="none"/>
        </w:tabs>
        <w:spacing w:before="240" w:after="200"/>
        <w:ind w:left="540"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spacing w:lineRule="auto" w:line="240" w:before="0" w:after="0"/>
        <w:ind w:left="180" w:right="-5" w:hanging="180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spacing w:lineRule="auto" w:line="240" w:before="0" w:after="0"/>
        <w:ind w:left="180" w:right="-5" w:hanging="180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hd w:fill="FFFFFF" w:val="clear"/>
        <w:spacing w:lineRule="atLeast" w:line="25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Информатика. 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нформация. Информационные объекты различных ви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ab/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highlight w:val="yellow"/>
        </w:rPr>
        <w:t>Учащиеся должны знать: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yellow"/>
        </w:rPr>
        <w:t>определение информации в соответствии с содержатель</w:t>
        <w:softHyphen/>
        <w:t>ным подходом и  алфавитным подхо</w:t>
        <w:softHyphen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highlight w:val="yellow"/>
        </w:rPr>
        <w:t>дом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что такое информационные процессы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какие существуют носители информации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yellow"/>
        </w:rPr>
        <w:t>функции языка, как способа представления информ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  <w:t>ции; что такое естественные и формальные языки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yellow"/>
        </w:rPr>
        <w:t xml:space="preserve">как определяется единица измерения информации 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yellow"/>
        </w:rPr>
        <w:t>бит (алфавитный подход)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yellow"/>
        </w:rPr>
        <w:t>что такое байт, килобайт, мегабайт, гигабай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highlight w:val="yellow"/>
        </w:rPr>
        <w:t>Учащиеся должны уметь: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yellow"/>
        </w:rPr>
        <w:t xml:space="preserve">приводить  примеры  информации  и  информацион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yellow"/>
        </w:rPr>
        <w:t>процессов из области человеческой деятельности,  жи</w:t>
        <w:softHyphen/>
        <w:t>вой природы и техники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yellow"/>
        </w:rPr>
        <w:t>определять в конкретном процессе передачи информ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yellow"/>
        </w:rPr>
        <w:t>ции источник, приемник, канал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yellow"/>
        </w:rPr>
        <w:t>приводить примеры информативных и неинформати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  <w:t>ных сообщений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yellow"/>
        </w:rPr>
        <w:t xml:space="preserve">измерять информационный объем текста в байтах (пр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yellow"/>
        </w:rPr>
        <w:t>использовании   компьютерного алфавита)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1809" w:leader="none"/>
        </w:tabs>
        <w:autoSpaceDE w:val="false"/>
        <w:spacing w:lineRule="auto" w:line="240" w:before="0" w:after="280"/>
        <w:ind w:left="-601" w:firstLine="709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yellow"/>
        </w:rPr>
        <w:t xml:space="preserve">пересчитывать  количество  информации   в   различ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yellow"/>
        </w:rPr>
        <w:t>единицах (битах, байтах, Кб, Мб, Гб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Компьютер как универсальное устройство обработки информ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ab/>
      </w:r>
      <w:r>
        <w:rPr>
          <w:rFonts w:cs="Times New Roman" w:ascii="Times New Roman" w:hAnsi="Times New Roman"/>
          <w:b/>
          <w:spacing w:val="1"/>
          <w:sz w:val="28"/>
          <w:szCs w:val="28"/>
          <w:highlight w:val="yellow"/>
        </w:rPr>
        <w:t>Учащиеся должны знать:</w:t>
      </w:r>
    </w:p>
    <w:p>
      <w:pPr>
        <w:pStyle w:val="Style21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 внутренних устройствах, обеспечивающих  работу компьютера;</w:t>
      </w:r>
    </w:p>
    <w:p>
      <w:pPr>
        <w:pStyle w:val="Style21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28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характеристики основных внутренних устройств компьютера;</w:t>
      </w:r>
    </w:p>
    <w:p>
      <w:pPr>
        <w:pStyle w:val="Style21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граммный принцип  работы компьютера;</w:t>
      </w:r>
    </w:p>
    <w:p>
      <w:pPr>
        <w:pStyle w:val="Style21"/>
        <w:numPr>
          <w:ilvl w:val="0"/>
          <w:numId w:val="27"/>
        </w:numPr>
        <w:spacing w:before="0" w:after="28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опологию программных средств, используемых человеком для решения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highlight w:val="yellow"/>
        </w:rPr>
        <w:t>Учащиеся должны уметь:</w:t>
      </w:r>
    </w:p>
    <w:p>
      <w:pPr>
        <w:pStyle w:val="Style21"/>
        <w:numPr>
          <w:ilvl w:val="0"/>
          <w:numId w:val="67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полнять приемы оперирования информационными объектами, используя графический интерфейс;</w:t>
      </w:r>
    </w:p>
    <w:p>
      <w:pPr>
        <w:pStyle w:val="Style21"/>
        <w:numPr>
          <w:ilvl w:val="0"/>
          <w:numId w:val="67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здавать папки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;</w:t>
      </w:r>
    </w:p>
    <w:p>
      <w:pPr>
        <w:pStyle w:val="Style21"/>
        <w:numPr>
          <w:ilvl w:val="0"/>
          <w:numId w:val="67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перировать информационными объектами, используя графический интерфейс;</w:t>
      </w:r>
    </w:p>
    <w:p>
      <w:pPr>
        <w:pStyle w:val="Style21"/>
        <w:numPr>
          <w:ilvl w:val="0"/>
          <w:numId w:val="67"/>
        </w:numPr>
        <w:tabs>
          <w:tab w:val="clear" w:pos="708"/>
          <w:tab w:val="left" w:pos="1809" w:leader="none"/>
        </w:tabs>
        <w:spacing w:before="0" w:after="280"/>
        <w:ind w:left="-601" w:firstLine="709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льзоваться меню и окнами, справочной систе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Обработка графической информации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highlight w:val="yellow"/>
        </w:rPr>
        <w:t>Учащиеся должны знать:</w:t>
      </w:r>
    </w:p>
    <w:p>
      <w:pPr>
        <w:pStyle w:val="Style21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иды компьютерной графики, их сходства и отличия;</w:t>
      </w:r>
    </w:p>
    <w:p>
      <w:pPr>
        <w:pStyle w:val="Style21"/>
        <w:numPr>
          <w:ilvl w:val="0"/>
          <w:numId w:val="28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нтерфейс графических редакторов, их структуру;</w:t>
      </w:r>
    </w:p>
    <w:p>
      <w:pPr>
        <w:pStyle w:val="Style21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пособы работы в графических редакторах;</w:t>
      </w:r>
    </w:p>
    <w:p>
      <w:pPr>
        <w:pStyle w:val="Style21"/>
        <w:numPr>
          <w:ilvl w:val="0"/>
          <w:numId w:val="28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форматы графических файлов, их достоинства и недостатки;</w:t>
      </w:r>
    </w:p>
    <w:p>
      <w:pPr>
        <w:pStyle w:val="Style21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28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ласть применения разных графических форм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highlight w:val="yellow"/>
        </w:rPr>
        <w:t>Учащиеся должны уметь:</w:t>
      </w:r>
    </w:p>
    <w:p>
      <w:pPr>
        <w:pStyle w:val="Style21"/>
        <w:numPr>
          <w:ilvl w:val="0"/>
          <w:numId w:val="72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здавать изображения с помощью инструментов растрового графического редактора;</w:t>
      </w:r>
    </w:p>
    <w:p>
      <w:pPr>
        <w:pStyle w:val="Style21"/>
        <w:numPr>
          <w:ilvl w:val="0"/>
          <w:numId w:val="72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спользовать примитивы и шаблоны, геометрические преобразования;</w:t>
      </w:r>
    </w:p>
    <w:p>
      <w:pPr>
        <w:pStyle w:val="Style21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здавать рисунки, чертежи, графические представления информации в процессе редактирования с использованием операций графических редакторов;</w:t>
      </w:r>
    </w:p>
    <w:p>
      <w:pPr>
        <w:pStyle w:val="Style21"/>
        <w:numPr>
          <w:ilvl w:val="0"/>
          <w:numId w:val="72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здавать изображения с использованием графической панели;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1809" w:leader="none"/>
        </w:tabs>
        <w:spacing w:before="0" w:after="280"/>
        <w:ind w:left="-601" w:firstLine="709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здавать рисунки, чертежи, графические представления информации в процессе редактирования с использованием операций графических редак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Обработка текстовой информации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highlight w:val="yellow"/>
        </w:rPr>
        <w:t>Учащиеся должны знать:</w:t>
      </w:r>
    </w:p>
    <w:p>
      <w:pPr>
        <w:pStyle w:val="Style21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значение  и функции используемых информационных и коммуникационных технологий;</w:t>
      </w:r>
    </w:p>
    <w:p>
      <w:pPr>
        <w:pStyle w:val="Style21"/>
        <w:numPr>
          <w:ilvl w:val="0"/>
          <w:numId w:val="73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хнологию создания и редактирования простейших текстовых документов;</w:t>
      </w:r>
    </w:p>
    <w:p>
      <w:pPr>
        <w:pStyle w:val="Style21"/>
        <w:numPr>
          <w:ilvl w:val="0"/>
          <w:numId w:val="73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емы структурирования текста, используя вставку в документ таблицы, изображения и их настройку;</w:t>
      </w:r>
    </w:p>
    <w:p>
      <w:pPr>
        <w:pStyle w:val="Style21"/>
        <w:numPr>
          <w:ilvl w:val="0"/>
          <w:numId w:val="73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емы структурирования текста, используя вставку в документ  таблицы и ее настройку;</w:t>
      </w:r>
    </w:p>
    <w:p>
      <w:pPr>
        <w:pStyle w:val="Style21"/>
        <w:numPr>
          <w:ilvl w:val="0"/>
          <w:numId w:val="73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емы создания текстовых документов на основе мастера или шаблона;</w:t>
      </w:r>
    </w:p>
    <w:p>
      <w:pPr>
        <w:pStyle w:val="Style21"/>
        <w:numPr>
          <w:ilvl w:val="0"/>
          <w:numId w:val="73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емы создания текстовых документов с использованием вспомогательных программ-словарей и подготовку документа к печати с использованием периферийного оборудования (принтер);</w:t>
      </w:r>
    </w:p>
    <w:p>
      <w:pPr>
        <w:pStyle w:val="Style21"/>
        <w:numPr>
          <w:ilvl w:val="0"/>
          <w:numId w:val="73"/>
        </w:numPr>
        <w:spacing w:before="0" w:after="28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емы создания текстовых документов с использованием периферийного оборудования (сканер) и программных средств для распознавания полученного изоб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highlight w:val="yellow"/>
        </w:rPr>
        <w:t>Учащиеся должны уметь:</w:t>
      </w:r>
    </w:p>
    <w:p>
      <w:pPr>
        <w:pStyle w:val="Style21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руктурировать текст, используя технологию создания и редактирования простейших текстовых документов;</w:t>
      </w:r>
    </w:p>
    <w:p>
      <w:pPr>
        <w:pStyle w:val="Style21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руктурировать текст, используя нумерацию страниц, настройку параметров страницы;</w:t>
      </w:r>
    </w:p>
    <w:p>
      <w:pPr>
        <w:pStyle w:val="Style21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руктурировать текст, используя параметры абзаца,  настройку параметров шрифта;</w:t>
      </w:r>
    </w:p>
    <w:p>
      <w:pPr>
        <w:pStyle w:val="Style21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руктурировать текст, используя вставку в документ  колонтитулов и номеров страниц;</w:t>
      </w:r>
    </w:p>
    <w:p>
      <w:pPr>
        <w:pStyle w:val="Style21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форматирование символов и абзацев;</w:t>
      </w:r>
    </w:p>
    <w:p>
      <w:pPr>
        <w:pStyle w:val="Style21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руктурировать текст, используя вставку в документ формул и их настройку;</w:t>
      </w:r>
    </w:p>
    <w:p>
      <w:pPr>
        <w:pStyle w:val="Style21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ключать в текстовый документ списки, таблицы, диаграммы, формулы и  графические объекты;</w:t>
      </w:r>
    </w:p>
    <w:p>
      <w:pPr>
        <w:pStyle w:val="Style21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здавать гиперссылк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809" w:leader="none"/>
        </w:tabs>
        <w:spacing w:before="0" w:after="280"/>
        <w:ind w:left="-601" w:firstLine="709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полнять задания на применение изученных по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ультимедийные технологии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highlight w:val="yellow"/>
        </w:rPr>
        <w:t>Учащиеся должны уметь:</w:t>
      </w:r>
    </w:p>
    <w:p>
      <w:pPr>
        <w:pStyle w:val="List"/>
        <w:numPr>
          <w:ilvl w:val="0"/>
          <w:numId w:val="68"/>
        </w:numPr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здавать презентации на основе шаблонов;</w:t>
      </w:r>
    </w:p>
    <w:p>
      <w:pPr>
        <w:pStyle w:val="List"/>
        <w:numPr>
          <w:ilvl w:val="0"/>
          <w:numId w:val="68"/>
        </w:numPr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ланировать презентации и слайда;</w:t>
      </w:r>
    </w:p>
    <w:p>
      <w:pPr>
        <w:pStyle w:val="List"/>
        <w:numPr>
          <w:ilvl w:val="0"/>
          <w:numId w:val="68"/>
        </w:numPr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здавать презентации;</w:t>
      </w:r>
    </w:p>
    <w:p>
      <w:pPr>
        <w:pStyle w:val="List"/>
        <w:numPr>
          <w:ilvl w:val="0"/>
          <w:numId w:val="68"/>
        </w:numPr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ставлять изображении;.</w:t>
      </w:r>
    </w:p>
    <w:p>
      <w:pPr>
        <w:pStyle w:val="List"/>
        <w:numPr>
          <w:ilvl w:val="0"/>
          <w:numId w:val="68"/>
        </w:numPr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страивать анимации;</w:t>
      </w:r>
    </w:p>
    <w:p>
      <w:pPr>
        <w:pStyle w:val="List"/>
        <w:numPr>
          <w:ilvl w:val="0"/>
          <w:numId w:val="68"/>
        </w:numPr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писывать изображение и звук с использованием различных устройств (цифровых фотоаппаратов и микроскопов, видеокамер, сканеров, магнитофонов);</w:t>
      </w:r>
    </w:p>
    <w:p>
      <w:pPr>
        <w:pStyle w:val="List"/>
        <w:numPr>
          <w:ilvl w:val="0"/>
          <w:numId w:val="68"/>
        </w:numPr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писывать музыку (в том числе с использованием музыкальной клавиатуры);</w:t>
      </w:r>
    </w:p>
    <w:p>
      <w:pPr>
        <w:pStyle w:val="List"/>
        <w:numPr>
          <w:ilvl w:val="0"/>
          <w:numId w:val="68"/>
        </w:numPr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рабатывать материал;</w:t>
      </w:r>
    </w:p>
    <w:p>
      <w:pPr>
        <w:pStyle w:val="List"/>
        <w:numPr>
          <w:ilvl w:val="0"/>
          <w:numId w:val="68"/>
        </w:numPr>
        <w:tabs>
          <w:tab w:val="clear" w:pos="708"/>
          <w:tab w:val="left" w:pos="1809" w:leader="none"/>
        </w:tabs>
        <w:spacing w:before="0" w:after="280"/>
        <w:ind w:left="-601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уществлять  монтаж информационного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редставление информации. Системы счисления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highlight w:val="yellow"/>
        </w:rPr>
        <w:t>Учащиеся должны уметь:</w:t>
      </w:r>
    </w:p>
    <w:p>
      <w:pPr>
        <w:pStyle w:val="List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зменять данные, вводить данные в готовую таблицу, переходить к графическому представлению информации (построение диаграмм);</w:t>
      </w:r>
    </w:p>
    <w:p>
      <w:pPr>
        <w:pStyle w:val="List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полнять подготовленную на основании шаблона динамическую таблицу данными, полученными в результате наблюдений и опросов, находить наибольшее и наименьшее значения, среднее значение с использованием готовых шаблонов;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2709" w:leader="none"/>
        </w:tabs>
        <w:spacing w:before="0" w:after="280"/>
        <w:ind w:left="25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здавать и обрабатывать таблицы с результатами измерений (в том числе с использованием присоединяемых к компьютеру датчиков) и опросов. Вводить математические формулы и вычислять по ним, представлять формульную зависимость на граф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Обработка числовой информации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highlight w:val="yellow"/>
        </w:rPr>
        <w:t>Учащиеся должны знать:</w:t>
      </w:r>
    </w:p>
    <w:p>
      <w:pPr>
        <w:pStyle w:val="Style28"/>
        <w:numPr>
          <w:ilvl w:val="0"/>
          <w:numId w:val="61"/>
        </w:numPr>
        <w:tabs>
          <w:tab w:val="clear" w:pos="708"/>
          <w:tab w:val="left" w:pos="2709" w:leader="none"/>
        </w:tabs>
        <w:spacing w:before="0" w:after="280"/>
        <w:ind w:left="25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единицы измерения количества и скорости передачи информации; принцип дискретного (цифрового) представления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Хранение информации</w:t>
        <w:tab/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highlight w:val="yellow"/>
        </w:rPr>
        <w:t>Учащиеся должны знать: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yellow"/>
        </w:rPr>
        <w:t>определение информации в соответствии с содержатель</w:t>
        <w:softHyphen/>
        <w:t>ным подходом и  алфавитным подхо</w:t>
        <w:softHyphen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highlight w:val="yellow"/>
        </w:rPr>
        <w:t>дом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что такое информационные процессы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какие существуют носители информации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yellow"/>
        </w:rPr>
        <w:t>функции языка, как способа представления информ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  <w:t>ции; что такое естественные и формальные языки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yellow"/>
        </w:rPr>
        <w:t xml:space="preserve">как определяется единица измерения информации 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yellow"/>
        </w:rPr>
        <w:t>бит (алфавитный подход)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yellow"/>
        </w:rPr>
        <w:t>что такое байт, килобайт, мегабайт, гигабай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highlight w:val="yellow"/>
        </w:rPr>
        <w:t>Учащиеся должны уметь: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yellow"/>
        </w:rPr>
        <w:t xml:space="preserve">приводить  примеры  информации  и  информацион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yellow"/>
        </w:rPr>
        <w:t>процессов из области человеческой деятельности,  жи</w:t>
        <w:softHyphen/>
        <w:t>вой природы и техники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yellow"/>
        </w:rPr>
        <w:t>определять в конкретном процессе передачи информ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yellow"/>
        </w:rPr>
        <w:t>ции источник, приемник, канал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yellow"/>
        </w:rPr>
        <w:t>приводить примеры информативных и неинформати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  <w:t>ных сообщений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yellow"/>
        </w:rPr>
        <w:t xml:space="preserve">измерять информационный объем текста в байтах (пр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yellow"/>
        </w:rPr>
        <w:t>использовании   компьютерного алфавита)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2709" w:leader="none"/>
        </w:tabs>
        <w:autoSpaceDE w:val="false"/>
        <w:spacing w:lineRule="auto" w:line="240" w:before="0" w:after="280"/>
        <w:ind w:left="250" w:firstLine="709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yellow"/>
        </w:rPr>
        <w:t xml:space="preserve">пересчитывать  количество  информации   в   различ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yellow"/>
        </w:rPr>
        <w:t>единицах (битах, байтах, Кб, Мб, Гб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Основы лог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ab/>
      </w:r>
      <w:r>
        <w:rPr>
          <w:rFonts w:cs="Times New Roman" w:ascii="Times New Roman" w:hAnsi="Times New Roman"/>
          <w:b/>
          <w:spacing w:val="1"/>
          <w:sz w:val="28"/>
          <w:szCs w:val="28"/>
          <w:highlight w:val="yellow"/>
        </w:rPr>
        <w:t>Учащиеся должны знать:</w:t>
      </w:r>
    </w:p>
    <w:p>
      <w:pPr>
        <w:pStyle w:val="List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что такое высказывание;</w:t>
      </w:r>
    </w:p>
    <w:p>
      <w:pPr>
        <w:pStyle w:val="List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аблицы истинности основных логических операций: НЕ, ИЛИ, И, ЕСЛИ…,ТО…, эквивалентность;</w:t>
      </w:r>
    </w:p>
    <w:p>
      <w:pPr>
        <w:pStyle w:val="List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авила построения таблиц истинности логических выражений;</w:t>
      </w:r>
    </w:p>
    <w:p>
      <w:pPr>
        <w:pStyle w:val="List"/>
        <w:numPr>
          <w:ilvl w:val="0"/>
          <w:numId w:val="17"/>
        </w:numPr>
        <w:spacing w:before="0" w:after="28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авила определения логического выражения по таблице исти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highlight w:val="yellow"/>
        </w:rPr>
        <w:t>Учащиеся должны уметь:</w:t>
      </w:r>
    </w:p>
    <w:p>
      <w:pPr>
        <w:pStyle w:val="List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писать таблицу истинности для основных логических операций;</w:t>
      </w:r>
    </w:p>
    <w:p>
      <w:pPr>
        <w:pStyle w:val="List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строить таблицу  истинности для логического выражения;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2709" w:leader="none"/>
        </w:tabs>
        <w:spacing w:before="0" w:after="280"/>
        <w:ind w:left="25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писать логическое выражение на основе таблицы исти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Формализация и моделирование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highlight w:val="yellow"/>
        </w:rPr>
        <w:t>Учащиеся должны знать:</w:t>
      </w:r>
    </w:p>
    <w:p>
      <w:pPr>
        <w:pStyle w:val="Style21"/>
        <w:numPr>
          <w:ilvl w:val="0"/>
          <w:numId w:val="54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нятие объекта, процесса, модели, моделирования;</w:t>
      </w:r>
    </w:p>
    <w:p>
      <w:pPr>
        <w:pStyle w:val="Style21"/>
        <w:numPr>
          <w:ilvl w:val="0"/>
          <w:numId w:val="54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иды моделей. Применение и их назначение;</w:t>
      </w:r>
    </w:p>
    <w:p>
      <w:pPr>
        <w:pStyle w:val="Style21"/>
        <w:numPr>
          <w:ilvl w:val="0"/>
          <w:numId w:val="54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иды графических моделей. Назначение и области применения графических моделей;</w:t>
      </w:r>
    </w:p>
    <w:p>
      <w:pPr>
        <w:pStyle w:val="Style21"/>
        <w:numPr>
          <w:ilvl w:val="0"/>
          <w:numId w:val="54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иды графических моделей. Назначение и области применения графических моделей;</w:t>
      </w:r>
    </w:p>
    <w:p>
      <w:pPr>
        <w:pStyle w:val="Style21"/>
        <w:numPr>
          <w:ilvl w:val="0"/>
          <w:numId w:val="54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ласти применения математических моделей. Назначение и области применения математических моделей;</w:t>
      </w:r>
    </w:p>
    <w:p>
      <w:pPr>
        <w:pStyle w:val="Style21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280"/>
        <w:ind w:left="0"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иды табличных моделей. Назначение и области применения табличных мод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highlight w:val="yellow"/>
        </w:rPr>
        <w:t>Учащиеся должны уметь:</w:t>
      </w:r>
    </w:p>
    <w:p>
      <w:pPr>
        <w:pStyle w:val="Style21"/>
        <w:numPr>
          <w:ilvl w:val="0"/>
          <w:numId w:val="33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водить примеры моделей для реальных объектов и процессов;</w:t>
      </w:r>
    </w:p>
    <w:p>
      <w:pPr>
        <w:pStyle w:val="Style21"/>
        <w:numPr>
          <w:ilvl w:val="0"/>
          <w:numId w:val="33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водить компьютерные эксперименты с использованием готовых моделей объектов и процессов;</w:t>
      </w:r>
    </w:p>
    <w:p>
      <w:pPr>
        <w:pStyle w:val="Style21"/>
        <w:numPr>
          <w:ilvl w:val="0"/>
          <w:numId w:val="33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здавать простейшие модели объектов и процессов в виде изображений и чертежей;</w:t>
      </w:r>
    </w:p>
    <w:p>
      <w:pPr>
        <w:pStyle w:val="Style21"/>
        <w:numPr>
          <w:ilvl w:val="0"/>
          <w:numId w:val="33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роить и исследовать простейшие модели объектов и процессов в электронных таблицах;</w:t>
      </w:r>
    </w:p>
    <w:p>
      <w:pPr>
        <w:pStyle w:val="Style21"/>
        <w:numPr>
          <w:ilvl w:val="0"/>
          <w:numId w:val="33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здавать простейшие модели объектов и процессов в виде, программ (в том числе — в форме блок-схем);</w:t>
      </w:r>
    </w:p>
    <w:p>
      <w:pPr>
        <w:pStyle w:val="Style21"/>
        <w:numPr>
          <w:ilvl w:val="0"/>
          <w:numId w:val="33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здавать простейшие модели объектов и процессов в виде динамических (электронных) таблиц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2709" w:leader="none"/>
        </w:tabs>
        <w:spacing w:before="0" w:after="280"/>
        <w:ind w:left="250" w:firstLine="709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здавать информационные объекты, в том числе для оформления результатов учеб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Алгоритмы и исполнители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highlight w:val="yellow"/>
        </w:rPr>
        <w:t>Учащиеся должны знать:</w:t>
      </w:r>
    </w:p>
    <w:p>
      <w:pPr>
        <w:pStyle w:val="Style21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Style21"/>
        <w:numPr>
          <w:ilvl w:val="0"/>
          <w:numId w:val="6"/>
        </w:numPr>
        <w:spacing w:before="0" w:after="28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граммный принцип работы компьютера;</w:t>
      </w:r>
    </w:p>
    <w:p>
      <w:pPr>
        <w:pStyle w:val="Style21"/>
        <w:numPr>
          <w:ilvl w:val="0"/>
          <w:numId w:val="65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ипы данных. Представление данных. Операции  по работе с величинами. Правила записи арифметического выражения;</w:t>
      </w:r>
    </w:p>
    <w:p>
      <w:pPr>
        <w:pStyle w:val="Style21"/>
        <w:numPr>
          <w:ilvl w:val="0"/>
          <w:numId w:val="65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нятие оператора. Правила записи основных операторов;</w:t>
      </w:r>
    </w:p>
    <w:p>
      <w:pPr>
        <w:pStyle w:val="Style21"/>
        <w:numPr>
          <w:ilvl w:val="0"/>
          <w:numId w:val="65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руктура программы. Правила записи линейной программы;</w:t>
      </w:r>
    </w:p>
    <w:p>
      <w:pPr>
        <w:pStyle w:val="Style21"/>
        <w:numPr>
          <w:ilvl w:val="0"/>
          <w:numId w:val="65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авила записи  программы с ветвлением;</w:t>
      </w:r>
    </w:p>
    <w:p>
      <w:pPr>
        <w:pStyle w:val="Style21"/>
        <w:numPr>
          <w:ilvl w:val="0"/>
          <w:numId w:val="65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авила записи циклической программы;</w:t>
      </w:r>
    </w:p>
    <w:p>
      <w:pPr>
        <w:pStyle w:val="Style21"/>
        <w:numPr>
          <w:ilvl w:val="0"/>
          <w:numId w:val="65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лгоритмические конструкции, правила записи программ;</w:t>
      </w:r>
    </w:p>
    <w:p>
      <w:pPr>
        <w:pStyle w:val="Style21"/>
        <w:numPr>
          <w:ilvl w:val="0"/>
          <w:numId w:val="65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этапы разработки. Назначение каждого этапа;</w:t>
      </w:r>
    </w:p>
    <w:p>
      <w:pPr>
        <w:pStyle w:val="Style21"/>
        <w:numPr>
          <w:ilvl w:val="0"/>
          <w:numId w:val="65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нятие подпрограммы. Назначение процедур и функций в программировании;</w:t>
      </w:r>
    </w:p>
    <w:p>
      <w:pPr>
        <w:pStyle w:val="Style21"/>
        <w:numPr>
          <w:ilvl w:val="0"/>
          <w:numId w:val="65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ассив: понятие, имя, тип данных, размерность, назначение;</w:t>
      </w:r>
    </w:p>
    <w:p>
      <w:pPr>
        <w:pStyle w:val="Style21"/>
        <w:numPr>
          <w:ilvl w:val="0"/>
          <w:numId w:val="65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иды обработки данных в массиве;</w:t>
      </w:r>
    </w:p>
    <w:p>
      <w:pPr>
        <w:pStyle w:val="Style21"/>
        <w:numPr>
          <w:ilvl w:val="0"/>
          <w:numId w:val="65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логические операции. Правила записи логических операций;</w:t>
      </w:r>
    </w:p>
    <w:p>
      <w:pPr>
        <w:pStyle w:val="Style21"/>
        <w:numPr>
          <w:ilvl w:val="0"/>
          <w:numId w:val="65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нятие и операции обрабатываемых объектов;</w:t>
      </w:r>
    </w:p>
    <w:p>
      <w:pPr>
        <w:pStyle w:val="Style21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28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  <w:r>
        <w:rPr>
          <w:sz w:val="28"/>
          <w:szCs w:val="28"/>
          <w:highlight w:val="yellow"/>
        </w:rPr>
        <w:t>правила записи базовых опер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highlight w:val="yellow"/>
        </w:rPr>
        <w:t>Учащиеся должны уметь:</w:t>
      </w:r>
    </w:p>
    <w:p>
      <w:pPr>
        <w:pStyle w:val="Style21"/>
        <w:numPr>
          <w:ilvl w:val="0"/>
          <w:numId w:val="46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пределять величины ввода и вывода. Расписывать арифметические выражение по правилам4;</w:t>
      </w:r>
    </w:p>
    <w:p>
      <w:pPr>
        <w:pStyle w:val="Style21"/>
        <w:numPr>
          <w:ilvl w:val="0"/>
          <w:numId w:val="46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писывать операторы согласно правилам запись;</w:t>
      </w:r>
    </w:p>
    <w:p>
      <w:pPr>
        <w:pStyle w:val="Style21"/>
        <w:numPr>
          <w:ilvl w:val="0"/>
          <w:numId w:val="46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ставлять линейную программу;</w:t>
      </w:r>
    </w:p>
    <w:p>
      <w:pPr>
        <w:pStyle w:val="Style21"/>
        <w:numPr>
          <w:ilvl w:val="0"/>
          <w:numId w:val="46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ставлять программу с ветвлением;</w:t>
      </w:r>
    </w:p>
    <w:p>
      <w:pPr>
        <w:pStyle w:val="Style21"/>
        <w:numPr>
          <w:ilvl w:val="0"/>
          <w:numId w:val="46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ставлять программу с циклом;</w:t>
      </w:r>
    </w:p>
    <w:p>
      <w:pPr>
        <w:pStyle w:val="Style21"/>
        <w:numPr>
          <w:ilvl w:val="0"/>
          <w:numId w:val="46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ставлять программы;</w:t>
      </w:r>
    </w:p>
    <w:p>
      <w:pPr>
        <w:pStyle w:val="Style21"/>
        <w:numPr>
          <w:ilvl w:val="0"/>
          <w:numId w:val="46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пределять этапы. Приводить примеры;</w:t>
      </w:r>
    </w:p>
    <w:p>
      <w:pPr>
        <w:pStyle w:val="Style21"/>
        <w:numPr>
          <w:ilvl w:val="0"/>
          <w:numId w:val="46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ставлять программы с функциями и процедурами;</w:t>
      </w:r>
    </w:p>
    <w:p>
      <w:pPr>
        <w:pStyle w:val="Style21"/>
        <w:numPr>
          <w:ilvl w:val="0"/>
          <w:numId w:val="46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полнять и выводить линейный массив;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6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ставлять программы по обработке одномерного массива;</w:t>
      </w:r>
    </w:p>
    <w:p>
      <w:pPr>
        <w:pStyle w:val="Style21"/>
        <w:numPr>
          <w:ilvl w:val="0"/>
          <w:numId w:val="46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ставлять программы с логическими операциями;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2709" w:leader="none"/>
        </w:tabs>
        <w:spacing w:before="0" w:after="280"/>
        <w:ind w:left="250" w:firstLine="709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Коммуникационные техн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ab/>
      </w:r>
      <w:r>
        <w:rPr>
          <w:rFonts w:cs="Times New Roman" w:ascii="Times New Roman" w:hAnsi="Times New Roman"/>
          <w:b/>
          <w:spacing w:val="1"/>
          <w:sz w:val="28"/>
          <w:szCs w:val="28"/>
          <w:highlight w:val="yellow"/>
        </w:rPr>
        <w:t>Учащиеся должны знать:</w:t>
      </w:r>
    </w:p>
    <w:p>
      <w:pPr>
        <w:pStyle w:val="Style21"/>
        <w:numPr>
          <w:ilvl w:val="0"/>
          <w:numId w:val="40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значение и функции используемых информационных и коммуникационных технологий;</w:t>
      </w:r>
    </w:p>
    <w:p>
      <w:pPr>
        <w:pStyle w:val="Style21"/>
        <w:numPr>
          <w:ilvl w:val="0"/>
          <w:numId w:val="40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нятие информационного ресурса. Основные принципы работы во всемирной паутине;</w:t>
      </w:r>
    </w:p>
    <w:p>
      <w:pPr>
        <w:pStyle w:val="Style21"/>
        <w:numPr>
          <w:ilvl w:val="0"/>
          <w:numId w:val="40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нятие интерактивного общения. Правила поведение в коллективном взаимодействии: форуме, телеконференции, чате.</w:t>
      </w:r>
    </w:p>
    <w:p>
      <w:pPr>
        <w:pStyle w:val="Style21"/>
        <w:numPr>
          <w:ilvl w:val="0"/>
          <w:numId w:val="40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авила переписки, приложения к письмам;</w:t>
      </w:r>
    </w:p>
    <w:p>
      <w:pPr>
        <w:pStyle w:val="Style21"/>
        <w:numPr>
          <w:ilvl w:val="0"/>
          <w:numId w:val="40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авила поиска информации в различных источниках;</w:t>
      </w:r>
    </w:p>
    <w:p>
      <w:pPr>
        <w:pStyle w:val="Style21"/>
        <w:numPr>
          <w:ilvl w:val="0"/>
          <w:numId w:val="40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нятие файлового архива. Правила работы с программами архиваторами;</w:t>
      </w:r>
    </w:p>
    <w:p>
      <w:pPr>
        <w:pStyle w:val="Style21"/>
        <w:numPr>
          <w:ilvl w:val="0"/>
          <w:numId w:val="40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авила поиска информации по ключевым словам;</w:t>
      </w:r>
    </w:p>
    <w:p>
      <w:pPr>
        <w:pStyle w:val="Style21"/>
        <w:numPr>
          <w:ilvl w:val="0"/>
          <w:numId w:val="4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highlight w:val="yellow"/>
        </w:rPr>
        <w:t xml:space="preserve">основные понятия гипертекста, технологии </w:t>
      </w:r>
      <w:r>
        <w:rPr>
          <w:sz w:val="28"/>
          <w:szCs w:val="28"/>
          <w:highlight w:val="yellow"/>
          <w:lang w:val="en-US"/>
        </w:rPr>
        <w:t>World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Wide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Web</w:t>
      </w:r>
      <w:r>
        <w:rPr>
          <w:sz w:val="28"/>
          <w:szCs w:val="28"/>
          <w:highlight w:val="yellow"/>
        </w:rPr>
        <w:t xml:space="preserve">. Основные понятия языка </w:t>
      </w:r>
      <w:r>
        <w:rPr>
          <w:sz w:val="28"/>
          <w:szCs w:val="28"/>
          <w:highlight w:val="yellow"/>
          <w:lang w:val="en-US"/>
        </w:rPr>
        <w:t>HTML</w:t>
      </w:r>
      <w:r>
        <w:rPr>
          <w:sz w:val="28"/>
          <w:szCs w:val="28"/>
          <w:highlight w:val="yellow"/>
        </w:rPr>
        <w:t>. Знать элементы форматирования гипертекстового документа;</w:t>
      </w:r>
    </w:p>
    <w:p>
      <w:pPr>
        <w:pStyle w:val="Style21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28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нать элементы внедрения изображений в гипертекстовый доку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highlight w:val="yellow"/>
        </w:rPr>
        <w:t>Учащиеся должны уметь:</w:t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зличать типы сетей, по основным параметрам. Рассчитывать скорость передачи информации при процессе передачи информации;</w:t>
      </w:r>
    </w:p>
    <w:p>
      <w:pPr>
        <w:pStyle w:val="Style21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уществлять путешествие по Всемирной паутине;</w:t>
      </w:r>
    </w:p>
    <w:p>
      <w:pPr>
        <w:pStyle w:val="Style21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частие в коллективном взаимодействии: форум, телеконференция, чат;</w:t>
      </w:r>
    </w:p>
    <w:p>
      <w:pPr>
        <w:pStyle w:val="Style21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егистрировать почтовый ящик электронной почты, создавать, получать и отправлять сообщения;</w:t>
      </w:r>
    </w:p>
    <w:p>
      <w:pPr>
        <w:pStyle w:val="Style21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скать информацию с применением правил поиска (построения запросов) компьютерных сетях;</w:t>
      </w:r>
    </w:p>
    <w:p>
      <w:pPr>
        <w:pStyle w:val="Style21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здавать архивы файлов и раскрывать архив с использованием программы-архиватора. Загружать файлы из файлового архива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6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хранять для индивидуального использования информационные объекты из глобальной компьютерной сети (Интернет) и ссылки на них;</w:t>
      </w:r>
    </w:p>
    <w:p>
      <w:pPr>
        <w:pStyle w:val="Style21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спользуя язык гипертекстовой разметки документа форматировать текст, используя цветовые схемы;</w:t>
      </w:r>
    </w:p>
    <w:p>
      <w:pPr>
        <w:pStyle w:val="Style21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недрять изображения в гипертекстовый документ;</w:t>
      </w:r>
    </w:p>
    <w:p>
      <w:pPr>
        <w:pStyle w:val="Style21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highlight w:val="yellow"/>
        </w:rPr>
        <w:t xml:space="preserve">создавать комплексный информационный объект в виде </w:t>
      </w:r>
      <w:r>
        <w:rPr>
          <w:sz w:val="28"/>
          <w:szCs w:val="28"/>
          <w:highlight w:val="yellow"/>
          <w:lang w:val="en-US"/>
        </w:rPr>
        <w:t>web</w:t>
      </w:r>
      <w:r>
        <w:rPr>
          <w:sz w:val="28"/>
          <w:szCs w:val="28"/>
          <w:highlight w:val="yellow"/>
        </w:rPr>
        <w:t>-странички, включающей графические объекты;</w:t>
      </w:r>
    </w:p>
    <w:p>
      <w:pPr>
        <w:pStyle w:val="Style21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ланировать веб-страницы (веб-сайта). Находить необходимую информацию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709" w:leader="none"/>
        </w:tabs>
        <w:spacing w:before="0" w:after="280"/>
        <w:ind w:left="250" w:firstLine="709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водить и форматировать текст, включая в документ таблицы, графики, изображения и используя ссылки (гипертекс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Информационные технологии в обществе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highlight w:val="yellow"/>
        </w:rPr>
        <w:t>Учащиеся должны знать:</w:t>
      </w:r>
    </w:p>
    <w:p>
      <w:pPr>
        <w:pStyle w:val="Style21"/>
        <w:numPr>
          <w:ilvl w:val="0"/>
          <w:numId w:val="37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нципы организации групповой работы над документом;</w:t>
      </w:r>
    </w:p>
    <w:p>
      <w:pPr>
        <w:pStyle w:val="Style21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28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  <w:r>
        <w:rPr>
          <w:sz w:val="28"/>
          <w:szCs w:val="28"/>
          <w:highlight w:val="yellow"/>
        </w:rPr>
        <w:t>информационная безопасность. Правовая охрана информационны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highlight w:val="yellow"/>
        </w:rPr>
        <w:t>Учащиеся должны уметь:</w:t>
      </w:r>
    </w:p>
    <w:p>
      <w:pPr>
        <w:pStyle w:val="Style21"/>
        <w:numPr>
          <w:ilvl w:val="0"/>
          <w:numId w:val="56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рганизовывать индивидуальное информационное пространство, создавать личные коллекции информационных объектов; передавать информацию по телекоммуникационным каналам в учебной и личной переписке, использовать информационные ресурсы общества с соблюдением соответствующих правовых и этических норм;</w:t>
      </w:r>
    </w:p>
    <w:p>
      <w:pPr>
        <w:pStyle w:val="Style21"/>
        <w:numPr>
          <w:ilvl w:val="0"/>
          <w:numId w:val="56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Style21"/>
        <w:numPr>
          <w:ilvl w:val="0"/>
          <w:numId w:val="56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ланировать занятие по организации коллективной работы над документом, используя электронную почту;</w:t>
      </w:r>
    </w:p>
    <w:p>
      <w:pPr>
        <w:pStyle w:val="Style21"/>
        <w:numPr>
          <w:ilvl w:val="0"/>
          <w:numId w:val="56"/>
        </w:numPr>
        <w:spacing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охранять для индивидуального и коллективного использования информационные объекты из глобальных компьютерных сетей и ссылки на них; </w:t>
      </w:r>
    </w:p>
    <w:p>
      <w:pPr>
        <w:pStyle w:val="Style21"/>
        <w:numPr>
          <w:ilvl w:val="0"/>
          <w:numId w:val="56"/>
        </w:numPr>
        <w:spacing w:before="0" w:after="28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щищать информацию от компьютерных вирусов, работать с антивирусными программами. Использовать правило ограничения доступа для обеспечения защиты от компьютерных вирусов.</w:t>
      </w:r>
    </w:p>
    <w:p>
      <w:pPr>
        <w:pStyle w:val="Style21"/>
        <w:tabs>
          <w:tab w:val="clear" w:pos="708"/>
          <w:tab w:val="left" w:pos="2709" w:leader="none"/>
        </w:tabs>
        <w:spacing w:before="0" w:after="28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едставление группового проекта.</w:t>
      </w:r>
    </w:p>
    <w:p>
      <w:pPr>
        <w:pStyle w:val="Style21"/>
        <w:tabs>
          <w:tab w:val="clear" w:pos="708"/>
          <w:tab w:val="left" w:pos="2709" w:leader="none"/>
        </w:tabs>
        <w:spacing w:before="0" w:after="280"/>
        <w:contextualSpacing/>
        <w:rPr/>
      </w:pPr>
      <w:r>
        <w:rPr>
          <w:sz w:val="28"/>
          <w:szCs w:val="28"/>
          <w:highlight w:val="yellow"/>
        </w:rPr>
        <w:t xml:space="preserve">                                       </w:t>
      </w:r>
      <w:r>
        <w:rPr>
          <w:b/>
          <w:sz w:val="28"/>
          <w:szCs w:val="28"/>
          <w:highlight w:val="yellow"/>
        </w:rPr>
        <w:t xml:space="preserve">Физик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знать/понимать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смысл физических законов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 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вклад российских и зарубежных ученых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, оказавших наибольшее влияние на развитие физики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уметь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 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отличать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 гипотезы от научных теорий; 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делать выводы 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на основе экспериментальных данных; 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приводить примеры, показывающие, что: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 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приводить примеры практического использования физических знаний: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 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рационального природопользования и защиты окружающей среды.</w:t>
      </w:r>
    </w:p>
    <w:p>
      <w:pPr>
        <w:pStyle w:val="Normal"/>
        <w:spacing w:before="0" w:after="200"/>
        <w:contextualSpacing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нать и уметь:</w:t>
      </w:r>
    </w:p>
    <w:p>
      <w:pPr>
        <w:pStyle w:val="Normal"/>
        <w:spacing w:before="0" w:after="20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еханика</w:t>
      </w:r>
    </w:p>
    <w:p>
      <w:pPr>
        <w:pStyle w:val="Normal"/>
        <w:spacing w:before="0" w:after="20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онятия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истема отсчета, движение, ускорение, материальная точка, перемещение, силы.</w:t>
      </w:r>
    </w:p>
    <w:p>
      <w:pPr>
        <w:pStyle w:val="Normal"/>
        <w:spacing w:before="0" w:after="20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Законы и принципы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законы Ньютона, принцип относительности Галилея, закон всемирного тяготения, закон Гука, законы сохранения импульса и энергии.</w:t>
      </w:r>
    </w:p>
    <w:p>
      <w:pPr>
        <w:pStyle w:val="Normal"/>
        <w:spacing w:before="0" w:after="20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рактическое применение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ользоваться секундомером, читать и строить графики, изображать, складывать и вычитать вектора.</w:t>
      </w:r>
    </w:p>
    <w:p>
      <w:pPr>
        <w:pStyle w:val="Normal"/>
        <w:spacing w:before="0" w:after="20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Молекулярная физика</w:t>
      </w:r>
    </w:p>
    <w:p>
      <w:pPr>
        <w:pStyle w:val="Normal"/>
        <w:spacing w:before="0" w:after="20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онятия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тепловое движение частиц, массы и размеры молекул, идеальный газ, изопроцессы, броуновское движение, температура, насыщенный пар, кипение, влажность, кристаллические и аморфные тела.</w:t>
      </w:r>
    </w:p>
    <w:p>
      <w:pPr>
        <w:pStyle w:val="Normal"/>
        <w:spacing w:before="0" w:after="20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Законы и принципы: </w:t>
      </w:r>
      <w:r>
        <w:rPr>
          <w:rFonts w:cs="Times New Roman" w:ascii="Times New Roman" w:hAnsi="Times New Roman"/>
          <w:sz w:val="28"/>
          <w:szCs w:val="28"/>
          <w:highlight w:val="yellow"/>
        </w:rPr>
        <w:t>основное уравнение МКТ, уравнение Менделеева – Клайперона, I и II закон термодинамики.</w:t>
      </w:r>
    </w:p>
    <w:p>
      <w:pPr>
        <w:pStyle w:val="Normal"/>
        <w:spacing w:before="0" w:after="20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рактическое применение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использование кристаллов в технике, тепловые двигатели, методы профилактики с загрязнением окружающей среды.</w:t>
      </w:r>
    </w:p>
    <w:p>
      <w:pPr>
        <w:pStyle w:val="Normal"/>
        <w:spacing w:before="0" w:after="200"/>
        <w:contextualSpacing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Электродинамика</w:t>
      </w:r>
    </w:p>
    <w:p>
      <w:pPr>
        <w:pStyle w:val="Normal"/>
        <w:spacing w:before="0" w:after="20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Понятия: </w:t>
      </w:r>
      <w:r>
        <w:rPr>
          <w:rFonts w:cs="Times New Roman" w:ascii="Times New Roman" w:hAnsi="Times New Roman"/>
          <w:sz w:val="28"/>
          <w:szCs w:val="28"/>
          <w:highlight w:val="yellow"/>
        </w:rPr>
        <w:t>электрический заряд, электрическое и магнитное поля, напряженность, разность потенциалов, напряжение, электроемкость, диэлектрическая проницаемость, электроемкость, сторонние силы, ЭДС, полупроводник.</w:t>
      </w:r>
    </w:p>
    <w:p>
      <w:pPr>
        <w:pStyle w:val="Normal"/>
        <w:spacing w:before="0" w:after="20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Законы и принципы: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кон Кулона, закон сохранения заряда, принцип суперпозиции, законы Ома.</w:t>
      </w:r>
    </w:p>
    <w:p>
      <w:pPr>
        <w:pStyle w:val="Normal"/>
        <w:spacing w:before="0" w:after="20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рактическое применение</w:t>
      </w:r>
      <w:r>
        <w:rPr>
          <w:rFonts w:cs="Times New Roman" w:ascii="Times New Roman" w:hAnsi="Times New Roman"/>
          <w:sz w:val="28"/>
          <w:szCs w:val="28"/>
          <w:highlight w:val="yellow"/>
        </w:rPr>
        <w:t>: пользоваться электроизмерительными приборами, устройство полупроводников, собирать электрические цепи.</w:t>
      </w:r>
    </w:p>
    <w:p>
      <w:pPr>
        <w:pStyle w:val="Normal"/>
        <w:spacing w:before="0" w:after="20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чащиеся должны знать:</w:t>
      </w:r>
    </w:p>
    <w:p>
      <w:pPr>
        <w:pStyle w:val="Normal"/>
        <w:spacing w:before="0" w:after="200"/>
        <w:contextualSpacing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200"/>
        <w:contextualSpacing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нать и уметь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Электродинамика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онятия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электромагнитная индукция, самоиндукция, индуктивность, свободные и вынужденные колебания, колебательный контур, переменный ток, резонанс, электромагнитная волна, интерференция, дифракция и дисперсия света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Законы и принципы</w:t>
      </w:r>
      <w:r>
        <w:rPr>
          <w:rFonts w:cs="Times New Roman" w:ascii="Times New Roman" w:hAnsi="Times New Roman"/>
          <w:sz w:val="28"/>
          <w:szCs w:val="28"/>
          <w:highlight w:val="yellow"/>
        </w:rPr>
        <w:t>: закон электромагнитной индукции, правило Ленца, законы отражения и преломления света, связь массы и энергии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рактическое применение</w:t>
      </w:r>
      <w:r>
        <w:rPr>
          <w:rFonts w:cs="Times New Roman" w:ascii="Times New Roman" w:hAnsi="Times New Roman"/>
          <w:sz w:val="28"/>
          <w:szCs w:val="28"/>
          <w:highlight w:val="yellow"/>
        </w:rPr>
        <w:t>: генератор, схема радиотелефонной связи, полное отражение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Учащиеся должны уметь: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         Измерять силу тока и напряжение в цепях переменного тока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         Использовать трансформатор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         Измерять длину световой волны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Квантовая физика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онятия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фотон, фотоэффект, корпускулярно – волновой дуализм, ядерная модель атома, ядерная реакция, энергия связи, радиоактивный распад, цепная реакция, термоядерная реакция, элементарные частицы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Законы и принципы</w:t>
      </w:r>
      <w:r>
        <w:rPr>
          <w:rFonts w:cs="Times New Roman" w:ascii="Times New Roman" w:hAnsi="Times New Roman"/>
          <w:sz w:val="28"/>
          <w:szCs w:val="28"/>
          <w:highlight w:val="yellow"/>
        </w:rPr>
        <w:t>: законы фотоэффекта, постулаты Бора, закон радиоактивного распада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рактическое применение</w:t>
      </w:r>
      <w:r>
        <w:rPr>
          <w:rFonts w:cs="Times New Roman" w:ascii="Times New Roman" w:hAnsi="Times New Roman"/>
          <w:sz w:val="28"/>
          <w:szCs w:val="28"/>
          <w:highlight w:val="yellow"/>
        </w:rPr>
        <w:t>: устройство и принцип действия фотоэлемента, принцип спектрального анализа, принцип работы ядерного реактора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  <w:highlight w:val="yellow"/>
        </w:rPr>
        <w:t>: решать задачи на применение формул, связывающих энергию и импульс фотона с частотой световой волны, вычислять красную границу фотоэффекта, определять продукты ядерной реакции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Биология.</w:t>
      </w:r>
    </w:p>
    <w:p>
      <w:pPr>
        <w:pStyle w:val="Normal"/>
        <w:shd w:fill="FFFFFF" w:val="clear"/>
        <w:ind w:left="29" w:firstLine="27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pacing w:val="2"/>
          <w:w w:val="113"/>
          <w:sz w:val="28"/>
          <w:szCs w:val="28"/>
          <w:highlight w:val="yellow"/>
        </w:rPr>
        <w:t xml:space="preserve">В результате изучения биологии </w:t>
      </w:r>
      <w:r>
        <w:rPr>
          <w:rFonts w:cs="Times New Roman" w:ascii="Times New Roman" w:hAnsi="Times New Roman"/>
          <w:b/>
          <w:bCs/>
          <w:i/>
          <w:iCs/>
          <w:spacing w:val="-2"/>
          <w:w w:val="113"/>
          <w:sz w:val="28"/>
          <w:szCs w:val="28"/>
          <w:highlight w:val="yellow"/>
        </w:rPr>
        <w:t xml:space="preserve"> ученик должен:</w:t>
      </w:r>
    </w:p>
    <w:p>
      <w:pPr>
        <w:pStyle w:val="Normal"/>
        <w:shd w:fill="FFFFFF" w:val="clear"/>
        <w:ind w:left="31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знать/понимать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6"/>
          <w:sz w:val="28"/>
          <w:szCs w:val="28"/>
          <w:highlight w:val="yellow"/>
        </w:rPr>
        <w:t xml:space="preserve">•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highlight w:val="yellow"/>
        </w:rPr>
        <w:t xml:space="preserve">основные положения </w:t>
      </w:r>
      <w:r>
        <w:rPr>
          <w:rFonts w:cs="Times New Roman" w:ascii="Times New Roman" w:hAnsi="Times New Roman"/>
          <w:spacing w:val="6"/>
          <w:sz w:val="28"/>
          <w:szCs w:val="28"/>
          <w:highlight w:val="yellow"/>
        </w:rPr>
        <w:t xml:space="preserve">биологических теорий 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>(клеточная теория; хромосомная теория наследст</w:t>
      </w:r>
      <w:r>
        <w:rPr>
          <w:rFonts w:cs="Times New Roman" w:ascii="Times New Roman" w:hAnsi="Times New Roman"/>
          <w:spacing w:val="4"/>
          <w:sz w:val="28"/>
          <w:szCs w:val="28"/>
          <w:highlight w:val="yellow"/>
        </w:rPr>
        <w:t xml:space="preserve">венности; синтетическая теория эволюции, теория </w:t>
      </w:r>
      <w:r>
        <w:rPr>
          <w:rFonts w:cs="Times New Roman" w:ascii="Times New Roman" w:hAnsi="Times New Roman"/>
          <w:spacing w:val="6"/>
          <w:sz w:val="28"/>
          <w:szCs w:val="28"/>
          <w:highlight w:val="yellow"/>
        </w:rPr>
        <w:t xml:space="preserve">антропогенеза); учений (о путях и направлениях </w:t>
      </w:r>
      <w:r>
        <w:rPr>
          <w:rFonts w:cs="Times New Roman" w:ascii="Times New Roman" w:hAnsi="Times New Roman"/>
          <w:spacing w:val="4"/>
          <w:sz w:val="28"/>
          <w:szCs w:val="28"/>
          <w:highlight w:val="yellow"/>
        </w:rPr>
        <w:t xml:space="preserve">эволюции; Н. И. Вавилова о центрах многообразия </w:t>
      </w:r>
      <w:r>
        <w:rPr>
          <w:rFonts w:cs="Times New Roman" w:ascii="Times New Roman" w:hAnsi="Times New Roman"/>
          <w:spacing w:val="3"/>
          <w:sz w:val="28"/>
          <w:szCs w:val="28"/>
          <w:highlight w:val="yellow"/>
        </w:rPr>
        <w:t>и происхождения культурных растений; В. И. Вер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надского о биосфере); сущность законов (Г. Менде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  <w:t>ля; сцепленного наследования Т. Моргана; гомо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534400</wp:posOffset>
                </wp:positionH>
                <wp:positionV relativeFrom="paragraph">
                  <wp:posOffset>2216150</wp:posOffset>
                </wp:positionV>
                <wp:extent cx="0" cy="20180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74.5pt" to="672pt,33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576945</wp:posOffset>
                </wp:positionH>
                <wp:positionV relativeFrom="paragraph">
                  <wp:posOffset>6068695</wp:posOffset>
                </wp:positionV>
                <wp:extent cx="0" cy="13398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5pt,477.85pt" to="675.35pt,48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 xml:space="preserve">гических рядов в наследственной изменчивости; </w:t>
      </w:r>
      <w:r>
        <w:rPr>
          <w:rFonts w:cs="Times New Roman" w:ascii="Times New Roman" w:hAnsi="Times New Roman"/>
          <w:spacing w:val="4"/>
          <w:sz w:val="28"/>
          <w:szCs w:val="28"/>
          <w:highlight w:val="yellow"/>
        </w:rPr>
        <w:t>зародышевого сходства; биогенетического); зако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  <w:t>номерностей (изменчивости; сцепленного наследо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>вания; наследования, сцепленного с полом; взаи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модействия генов и их цитологических основ); пра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 xml:space="preserve">вил (доминирования Г. Менделя; экологической пирамиды); гипотез (чистоты гамет, сущности и </w:t>
      </w:r>
      <w:r>
        <w:rPr>
          <w:rFonts w:cs="Times New Roman" w:ascii="Times New Roman" w:hAnsi="Times New Roman"/>
          <w:spacing w:val="6"/>
          <w:sz w:val="28"/>
          <w:szCs w:val="28"/>
          <w:highlight w:val="yellow"/>
        </w:rPr>
        <w:t>происхождения жизни, происхождения человека);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  <w:highlight w:val="yellow"/>
        </w:rPr>
        <w:t xml:space="preserve">строение биологических объектов: </w:t>
      </w:r>
      <w:r>
        <w:rPr>
          <w:rFonts w:cs="Times New Roman" w:ascii="Times New Roman" w:hAnsi="Times New Roman"/>
          <w:spacing w:val="3"/>
          <w:sz w:val="28"/>
          <w:szCs w:val="28"/>
          <w:highlight w:val="yellow"/>
        </w:rPr>
        <w:t>клетки (хи</w:t>
      </w:r>
      <w:r>
        <w:rPr>
          <w:rFonts w:cs="Times New Roman" w:ascii="Times New Roman" w:hAnsi="Times New Roman"/>
          <w:sz w:val="28"/>
          <w:szCs w:val="28"/>
          <w:highlight w:val="yellow"/>
        </w:rPr>
        <w:t>мический состав и строение); генов, хромосом, жен</w:t>
      </w:r>
      <w:r>
        <w:rPr>
          <w:rFonts w:cs="Times New Roman" w:ascii="Times New Roman" w:hAnsi="Times New Roman"/>
          <w:spacing w:val="4"/>
          <w:sz w:val="28"/>
          <w:szCs w:val="28"/>
          <w:highlight w:val="yellow"/>
        </w:rPr>
        <w:t>ских и мужских гамет, клеток прокариот и эукари</w:t>
      </w:r>
      <w:r>
        <w:rPr>
          <w:rFonts w:cs="Times New Roman" w:ascii="Times New Roman" w:hAnsi="Times New Roman"/>
          <w:spacing w:val="3"/>
          <w:sz w:val="28"/>
          <w:szCs w:val="28"/>
          <w:highlight w:val="yellow"/>
        </w:rPr>
        <w:t>от; вирусов; одноклеточных и многоклеточных ор</w:t>
      </w:r>
      <w:r>
        <w:rPr>
          <w:rFonts w:cs="Times New Roman" w:ascii="Times New Roman" w:hAnsi="Times New Roman"/>
          <w:spacing w:val="4"/>
          <w:sz w:val="28"/>
          <w:szCs w:val="28"/>
          <w:highlight w:val="yellow"/>
        </w:rPr>
        <w:t>ганизмов; вида и экосистем (структура);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pacing w:val="5"/>
          <w:sz w:val="28"/>
          <w:szCs w:val="28"/>
          <w:highlight w:val="yellow"/>
        </w:rPr>
        <w:t xml:space="preserve">сущность биологических процессов и явлений: </w:t>
      </w:r>
      <w:r>
        <w:rPr>
          <w:rFonts w:cs="Times New Roman" w:ascii="Times New Roman" w:hAnsi="Times New Roman"/>
          <w:spacing w:val="9"/>
          <w:sz w:val="28"/>
          <w:szCs w:val="28"/>
          <w:highlight w:val="yellow"/>
        </w:rPr>
        <w:t xml:space="preserve">обмен веществ и превращения энергии в клетке, </w:t>
      </w:r>
      <w:r>
        <w:rPr>
          <w:rFonts w:cs="Times New Roman" w:ascii="Times New Roman" w:hAnsi="Times New Roman"/>
          <w:spacing w:val="6"/>
          <w:sz w:val="28"/>
          <w:szCs w:val="28"/>
          <w:highlight w:val="yellow"/>
        </w:rPr>
        <w:t>фотосинтез,  пластический  и  энергетический об</w:t>
      </w:r>
      <w:r>
        <w:rPr>
          <w:rFonts w:cs="Times New Roman" w:ascii="Times New Roman" w:hAnsi="Times New Roman"/>
          <w:spacing w:val="8"/>
          <w:sz w:val="28"/>
          <w:szCs w:val="28"/>
          <w:highlight w:val="yellow"/>
        </w:rPr>
        <w:t>мен, брожение, хемосинтез, митоз, мейоз, разви</w:t>
      </w:r>
      <w:r>
        <w:rPr>
          <w:rFonts w:cs="Times New Roman" w:ascii="Times New Roman" w:hAnsi="Times New Roman"/>
          <w:spacing w:val="11"/>
          <w:sz w:val="28"/>
          <w:szCs w:val="28"/>
          <w:highlight w:val="yellow"/>
        </w:rPr>
        <w:t xml:space="preserve">тие гамет у цветковых растений и позвоночных 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  <w:t>животных, размножение, оплодотворение у цветко</w:t>
      </w:r>
      <w:r>
        <w:rPr>
          <w:rFonts w:cs="Times New Roman" w:ascii="Times New Roman" w:hAnsi="Times New Roman"/>
          <w:spacing w:val="8"/>
          <w:sz w:val="28"/>
          <w:szCs w:val="28"/>
          <w:highlight w:val="yellow"/>
        </w:rPr>
        <w:t>вых растений и позвоночных животных, индиви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>дуальное развитие организма (онтогенез), взаимо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 xml:space="preserve">действие генов, получение гетерозиса, полиплоидов, </w:t>
      </w:r>
      <w:r>
        <w:rPr>
          <w:rFonts w:cs="Times New Roman" w:ascii="Times New Roman" w:hAnsi="Times New Roman"/>
          <w:spacing w:val="3"/>
          <w:sz w:val="28"/>
          <w:szCs w:val="28"/>
          <w:highlight w:val="yellow"/>
        </w:rPr>
        <w:t>отдаленных гибридов, действие искусственного, движущего и стабилизирующего отбора, географи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 xml:space="preserve">ческое и экологическое видообразование, влияние 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  <w:t>элементарных факторов эволюции на генофонд по</w:t>
      </w:r>
      <w:r>
        <w:rPr>
          <w:rFonts w:cs="Times New Roman" w:ascii="Times New Roman" w:hAnsi="Times New Roman"/>
          <w:spacing w:val="4"/>
          <w:sz w:val="28"/>
          <w:szCs w:val="28"/>
          <w:highlight w:val="yellow"/>
        </w:rPr>
        <w:t>пуляции, формирование приспособленности к сре</w:t>
      </w:r>
      <w:r>
        <w:rPr>
          <w:rFonts w:cs="Times New Roman" w:ascii="Times New Roman" w:hAnsi="Times New Roman"/>
          <w:spacing w:val="9"/>
          <w:sz w:val="28"/>
          <w:szCs w:val="28"/>
          <w:highlight w:val="yellow"/>
        </w:rPr>
        <w:t xml:space="preserve">де обитания, круговорот веществ и превращения 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>энергии в экосистемах и биосфере, эволюция био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сферы;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pacing w:val="8"/>
          <w:sz w:val="28"/>
          <w:szCs w:val="28"/>
          <w:highlight w:val="yellow"/>
        </w:rPr>
        <w:t xml:space="preserve">современную биологическую терминологию и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highlight w:val="yellow"/>
        </w:rPr>
        <w:t>символику;</w:t>
      </w:r>
    </w:p>
    <w:p>
      <w:pPr>
        <w:pStyle w:val="Normal"/>
        <w:shd w:fill="FFFFFF" w:val="clear"/>
        <w:ind w:left="283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3"/>
          <w:sz w:val="28"/>
          <w:szCs w:val="28"/>
          <w:highlight w:val="yellow"/>
        </w:rPr>
        <w:t>уметь</w:t>
      </w:r>
    </w:p>
    <w:p>
      <w:pPr>
        <w:pStyle w:val="Normal"/>
        <w:shd w:fill="FFFFFF" w:val="clear"/>
        <w:ind w:left="5" w:right="9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•</w:t>
      </w:r>
      <w:r>
        <w:rPr>
          <w:rFonts w:cs="Times New Roman" w:ascii="Times New Roman" w:hAnsi="Times New Roman"/>
          <w:sz w:val="28"/>
          <w:szCs w:val="28"/>
          <w:highlight w:val="yellow"/>
        </w:rPr>
        <w:tab/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highlight w:val="yellow"/>
        </w:rPr>
        <w:t xml:space="preserve">объяснять: </w:t>
      </w:r>
      <w:r>
        <w:rPr>
          <w:rFonts w:cs="Times New Roman" w:ascii="Times New Roman" w:hAnsi="Times New Roman"/>
          <w:spacing w:val="6"/>
          <w:sz w:val="28"/>
          <w:szCs w:val="28"/>
          <w:highlight w:val="yellow"/>
        </w:rPr>
        <w:t xml:space="preserve">роль биологических теорий, идей, 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 xml:space="preserve">принципов, гипотез в формировании современной </w:t>
      </w:r>
      <w:r>
        <w:rPr>
          <w:rFonts w:cs="Times New Roman" w:ascii="Times New Roman" w:hAnsi="Times New Roman"/>
          <w:spacing w:val="7"/>
          <w:sz w:val="28"/>
          <w:szCs w:val="28"/>
          <w:highlight w:val="yellow"/>
        </w:rPr>
        <w:t>естественнонаучной картины мира, научного ми</w:t>
      </w:r>
      <w:r>
        <w:rPr>
          <w:rFonts w:cs="Times New Roman" w:ascii="Times New Roman" w:hAnsi="Times New Roman"/>
          <w:spacing w:val="4"/>
          <w:sz w:val="28"/>
          <w:szCs w:val="28"/>
          <w:highlight w:val="yellow"/>
        </w:rPr>
        <w:t xml:space="preserve">ровоззрения; единство живой и неживой природы, 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>родство живых организмов, используя биологиче</w:t>
      </w:r>
      <w:r>
        <w:rPr>
          <w:rFonts w:cs="Times New Roman" w:ascii="Times New Roman" w:hAnsi="Times New Roman"/>
          <w:spacing w:val="7"/>
          <w:sz w:val="28"/>
          <w:szCs w:val="28"/>
          <w:highlight w:val="yellow"/>
        </w:rPr>
        <w:t>влияние алкоголя, никотина, наркотических ве</w:t>
      </w:r>
      <w:r>
        <w:rPr>
          <w:rFonts w:cs="Times New Roman" w:ascii="Times New Roman" w:hAnsi="Times New Roman"/>
          <w:spacing w:val="6"/>
          <w:sz w:val="28"/>
          <w:szCs w:val="28"/>
          <w:highlight w:val="yellow"/>
        </w:rPr>
        <w:t xml:space="preserve">ществ на развитие зародыша человека; влияние 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>мутагенов на организм человека; взаимосвязи ор</w:t>
      </w:r>
      <w:r>
        <w:rPr>
          <w:rFonts w:cs="Times New Roman" w:ascii="Times New Roman" w:hAnsi="Times New Roman"/>
          <w:spacing w:val="6"/>
          <w:sz w:val="28"/>
          <w:szCs w:val="28"/>
          <w:highlight w:val="yellow"/>
        </w:rPr>
        <w:t>ганизмов и окружающей среды; причины эволю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ции видов, человека, биосферы, единства человече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 xml:space="preserve">ских рас, наследственных и ненаследственных изменений, наследственных заболеваний, генных и </w:t>
      </w:r>
      <w:r>
        <w:rPr>
          <w:rFonts w:cs="Times New Roman" w:ascii="Times New Roman" w:hAnsi="Times New Roman"/>
          <w:spacing w:val="3"/>
          <w:sz w:val="28"/>
          <w:szCs w:val="28"/>
          <w:highlight w:val="yellow"/>
        </w:rPr>
        <w:t>хромосомных мутаций, устойчивости, саморегуля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>ции, саморазвития и смены экосистем, необходи</w:t>
      </w:r>
      <w:r>
        <w:rPr>
          <w:rFonts w:cs="Times New Roman" w:ascii="Times New Roman" w:hAnsi="Times New Roman"/>
          <w:spacing w:val="3"/>
          <w:sz w:val="28"/>
          <w:szCs w:val="28"/>
          <w:highlight w:val="yellow"/>
        </w:rPr>
        <w:t>мости сохранения многообразия видов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43" w:firstLine="28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•</w:t>
      </w:r>
      <w:r>
        <w:rPr>
          <w:rFonts w:cs="Times New Roman" w:ascii="Times New Roman" w:hAnsi="Times New Roman"/>
          <w:sz w:val="28"/>
          <w:szCs w:val="28"/>
          <w:highlight w:val="yellow"/>
        </w:rPr>
        <w:tab/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highlight w:val="yellow"/>
        </w:rPr>
        <w:t xml:space="preserve">устанавливать взаимосвязи </w:t>
      </w:r>
      <w:r>
        <w:rPr>
          <w:rFonts w:cs="Times New Roman" w:ascii="Times New Roman" w:hAnsi="Times New Roman"/>
          <w:spacing w:val="6"/>
          <w:sz w:val="28"/>
          <w:szCs w:val="28"/>
          <w:highlight w:val="yellow"/>
        </w:rPr>
        <w:t>строения и функ</w:t>
        <w:softHyphen/>
      </w:r>
      <w:r>
        <w:rPr>
          <w:rFonts w:cs="Times New Roman" w:ascii="Times New Roman" w:hAnsi="Times New Roman"/>
          <w:spacing w:val="3"/>
          <w:sz w:val="28"/>
          <w:szCs w:val="28"/>
          <w:highlight w:val="yellow"/>
        </w:rPr>
        <w:t>ций молекул в клетке; строения и функций органо</w:t>
      </w:r>
      <w:r>
        <w:rPr>
          <w:rFonts w:cs="Times New Roman" w:ascii="Times New Roman" w:hAnsi="Times New Roman"/>
          <w:spacing w:val="4"/>
          <w:sz w:val="28"/>
          <w:szCs w:val="28"/>
          <w:highlight w:val="yellow"/>
        </w:rPr>
        <w:t>идов клетки; пластического и энергетического об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 xml:space="preserve">мена; световых и темновых реакций фотосинтеза; </w:t>
      </w:r>
      <w:r>
        <w:rPr>
          <w:rFonts w:cs="Times New Roman" w:ascii="Times New Roman" w:hAnsi="Times New Roman"/>
          <w:spacing w:val="11"/>
          <w:sz w:val="28"/>
          <w:szCs w:val="28"/>
          <w:highlight w:val="yellow"/>
        </w:rPr>
        <w:t xml:space="preserve">движущих сил эволюции;  путей и направлений </w:t>
      </w:r>
      <w:r>
        <w:rPr>
          <w:rFonts w:cs="Times New Roman" w:ascii="Times New Roman" w:hAnsi="Times New Roman"/>
          <w:spacing w:val="3"/>
          <w:sz w:val="28"/>
          <w:szCs w:val="28"/>
          <w:highlight w:val="yellow"/>
        </w:rPr>
        <w:t>эволю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pacing w:val="5"/>
          <w:sz w:val="28"/>
          <w:szCs w:val="28"/>
          <w:highlight w:val="yellow"/>
        </w:rPr>
        <w:t xml:space="preserve">решать 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>задачи разной сложности по биологии;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43" w:firstLine="28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pacing w:val="8"/>
          <w:sz w:val="28"/>
          <w:szCs w:val="28"/>
          <w:highlight w:val="yellow"/>
        </w:rPr>
        <w:t xml:space="preserve">составлять схемы </w:t>
      </w:r>
      <w:r>
        <w:rPr>
          <w:rFonts w:cs="Times New Roman" w:ascii="Times New Roman" w:hAnsi="Times New Roman"/>
          <w:spacing w:val="8"/>
          <w:sz w:val="28"/>
          <w:szCs w:val="28"/>
          <w:highlight w:val="yellow"/>
        </w:rPr>
        <w:t>скрещивания, путей пере</w:t>
      </w:r>
      <w:r>
        <w:rPr>
          <w:rFonts w:cs="Times New Roman" w:ascii="Times New Roman" w:hAnsi="Times New Roman"/>
          <w:spacing w:val="4"/>
          <w:sz w:val="28"/>
          <w:szCs w:val="28"/>
          <w:highlight w:val="yellow"/>
        </w:rPr>
        <w:t>носа веществ и энергии в экосистемах (цепи пита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>ния, пищевые сети);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43" w:firstLine="28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pacing w:val="8"/>
          <w:sz w:val="28"/>
          <w:szCs w:val="28"/>
          <w:highlight w:val="yellow"/>
        </w:rPr>
        <w:t xml:space="preserve">описывать </w:t>
      </w:r>
      <w:r>
        <w:rPr>
          <w:rFonts w:cs="Times New Roman" w:ascii="Times New Roman" w:hAnsi="Times New Roman"/>
          <w:spacing w:val="8"/>
          <w:sz w:val="28"/>
          <w:szCs w:val="28"/>
          <w:highlight w:val="yellow"/>
        </w:rPr>
        <w:t xml:space="preserve">клетки растений и животных (под 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 xml:space="preserve">микроскопом), особей вида по морфологическому 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 xml:space="preserve">критерию, экосистемы и агроэкосистемы своей </w:t>
      </w:r>
      <w:r>
        <w:rPr>
          <w:rFonts w:cs="Times New Roman" w:ascii="Times New Roman" w:hAnsi="Times New Roman"/>
          <w:spacing w:val="4"/>
          <w:sz w:val="28"/>
          <w:szCs w:val="28"/>
          <w:highlight w:val="yellow"/>
        </w:rPr>
        <w:t>местности; готовить и описывать микропрепараты;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43" w:firstLine="28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pacing w:val="5"/>
          <w:sz w:val="28"/>
          <w:szCs w:val="28"/>
          <w:highlight w:val="yellow"/>
        </w:rPr>
        <w:t xml:space="preserve">выявлять 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 xml:space="preserve">приспособления организмов к среде </w:t>
      </w:r>
      <w:r>
        <w:rPr>
          <w:rFonts w:cs="Times New Roman" w:ascii="Times New Roman" w:hAnsi="Times New Roman"/>
          <w:spacing w:val="8"/>
          <w:sz w:val="28"/>
          <w:szCs w:val="28"/>
          <w:highlight w:val="yellow"/>
        </w:rPr>
        <w:t>обитания, ароморфозы и идиоадаптации у расте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>ний и животных, отличительные признаки живого (у отдельных организмов), абиотические и биоти</w:t>
      </w:r>
      <w:r>
        <w:rPr>
          <w:rFonts w:cs="Times New Roman" w:ascii="Times New Roman" w:hAnsi="Times New Roman"/>
          <w:spacing w:val="6"/>
          <w:sz w:val="28"/>
          <w:szCs w:val="28"/>
          <w:highlight w:val="yellow"/>
        </w:rPr>
        <w:t>ческие компоненты экосистем, взаимосвязи орга</w:t>
      </w:r>
      <w:r>
        <w:rPr>
          <w:rFonts w:cs="Times New Roman" w:ascii="Times New Roman" w:hAnsi="Times New Roman"/>
          <w:spacing w:val="3"/>
          <w:sz w:val="28"/>
          <w:szCs w:val="28"/>
          <w:highlight w:val="yellow"/>
        </w:rPr>
        <w:t>низмов в экосистеме, источники мутагенов в окру</w:t>
      </w:r>
      <w:r>
        <w:rPr>
          <w:rFonts w:cs="Times New Roman" w:ascii="Times New Roman" w:hAnsi="Times New Roman"/>
          <w:spacing w:val="4"/>
          <w:sz w:val="28"/>
          <w:szCs w:val="28"/>
          <w:highlight w:val="yellow"/>
        </w:rPr>
        <w:t>жающей среде (косвенно), антропогенные измене</w:t>
      </w:r>
      <w:r>
        <w:rPr>
          <w:rFonts w:cs="Times New Roman" w:ascii="Times New Roman" w:hAnsi="Times New Roman"/>
          <w:spacing w:val="3"/>
          <w:sz w:val="28"/>
          <w:szCs w:val="28"/>
          <w:highlight w:val="yellow"/>
        </w:rPr>
        <w:t>ния в экосистемах своего региона;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115" w:firstLine="27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  <w:highlight w:val="yellow"/>
        </w:rPr>
        <w:t xml:space="preserve">исследовать </w:t>
      </w:r>
      <w:r>
        <w:rPr>
          <w:rFonts w:cs="Times New Roman" w:ascii="Times New Roman" w:hAnsi="Times New Roman"/>
          <w:spacing w:val="3"/>
          <w:sz w:val="28"/>
          <w:szCs w:val="28"/>
          <w:highlight w:val="yellow"/>
        </w:rPr>
        <w:t>биологические системы на биоло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>гических моделях (аквариум);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pacing w:val="6"/>
          <w:sz w:val="28"/>
          <w:szCs w:val="28"/>
          <w:highlight w:val="yellow"/>
        </w:rPr>
        <w:t xml:space="preserve">сравнивать  </w:t>
      </w:r>
      <w:r>
        <w:rPr>
          <w:rFonts w:cs="Times New Roman" w:ascii="Times New Roman" w:hAnsi="Times New Roman"/>
          <w:spacing w:val="6"/>
          <w:sz w:val="28"/>
          <w:szCs w:val="28"/>
          <w:highlight w:val="yellow"/>
        </w:rPr>
        <w:t xml:space="preserve">биологические  объекты  (клетки </w:t>
      </w:r>
      <w:r>
        <w:rPr>
          <w:rFonts w:cs="Times New Roman" w:ascii="Times New Roman" w:hAnsi="Times New Roman"/>
          <w:spacing w:val="4"/>
          <w:sz w:val="28"/>
          <w:szCs w:val="28"/>
          <w:highlight w:val="yellow"/>
        </w:rPr>
        <w:t>растений, животных, грибов и бактерий, экосисте</w:t>
      </w:r>
      <w:r>
        <w:rPr>
          <w:rFonts w:cs="Times New Roman" w:ascii="Times New Roman" w:hAnsi="Times New Roman"/>
          <w:spacing w:val="3"/>
          <w:sz w:val="28"/>
          <w:szCs w:val="28"/>
          <w:highlight w:val="yellow"/>
        </w:rPr>
        <w:t xml:space="preserve">мы и агроэкосистемы), процессы и явления (обмен </w:t>
      </w:r>
      <w:r>
        <w:rPr>
          <w:rFonts w:cs="Times New Roman" w:ascii="Times New Roman" w:hAnsi="Times New Roman"/>
          <w:spacing w:val="8"/>
          <w:sz w:val="28"/>
          <w:szCs w:val="28"/>
          <w:highlight w:val="yellow"/>
        </w:rPr>
        <w:t>веществ у растений и животных; пластический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82625</wp:posOffset>
                </wp:positionH>
                <wp:positionV relativeFrom="paragraph">
                  <wp:posOffset>113030</wp:posOffset>
                </wp:positionV>
                <wp:extent cx="0" cy="1282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8.9pt" to="-53.75pt,1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589010</wp:posOffset>
                </wp:positionH>
                <wp:positionV relativeFrom="paragraph">
                  <wp:posOffset>1959610</wp:posOffset>
                </wp:positionV>
                <wp:extent cx="0" cy="330390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pt,154.3pt" to="676.3pt,41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8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  <w:highlight w:val="yellow"/>
        </w:rPr>
        <w:t xml:space="preserve">энергетический обмен; фотосинтез и хемосинтез; митоз и мейоз; бесполое и половое размножение; </w:t>
      </w:r>
      <w:r>
        <w:rPr>
          <w:rFonts w:cs="Times New Roman" w:ascii="Times New Roman" w:hAnsi="Times New Roman"/>
          <w:spacing w:val="-2"/>
          <w:w w:val="113"/>
          <w:sz w:val="28"/>
          <w:szCs w:val="28"/>
          <w:highlight w:val="yellow"/>
        </w:rPr>
        <w:t>оплодотворение у цветковых растений и позвоноч</w:t>
      </w:r>
      <w:r>
        <w:rPr>
          <w:rFonts w:cs="Times New Roman" w:ascii="Times New Roman" w:hAnsi="Times New Roman"/>
          <w:spacing w:val="-4"/>
          <w:w w:val="113"/>
          <w:sz w:val="28"/>
          <w:szCs w:val="28"/>
          <w:highlight w:val="yellow"/>
        </w:rPr>
        <w:t>ных животных; внешнее и внутреннее оплодотворе</w:t>
      </w:r>
      <w:r>
        <w:rPr>
          <w:rFonts w:cs="Times New Roman" w:ascii="Times New Roman" w:hAnsi="Times New Roman"/>
          <w:spacing w:val="1"/>
          <w:w w:val="113"/>
          <w:sz w:val="28"/>
          <w:szCs w:val="28"/>
          <w:highlight w:val="yellow"/>
        </w:rPr>
        <w:t xml:space="preserve">ние; формы естественного отбора; искусственный </w:t>
      </w:r>
      <w:r>
        <w:rPr>
          <w:rFonts w:cs="Times New Roman" w:ascii="Times New Roman" w:hAnsi="Times New Roman"/>
          <w:spacing w:val="-2"/>
          <w:w w:val="113"/>
          <w:sz w:val="28"/>
          <w:szCs w:val="28"/>
          <w:highlight w:val="yellow"/>
        </w:rPr>
        <w:t>и естественный отбор; способы видообразования; макро- и микроэволюцию; пути и направления эво</w:t>
      </w:r>
      <w:r>
        <w:rPr>
          <w:rFonts w:cs="Times New Roman" w:ascii="Times New Roman" w:hAnsi="Times New Roman"/>
          <w:spacing w:val="-1"/>
          <w:w w:val="113"/>
          <w:sz w:val="28"/>
          <w:szCs w:val="28"/>
          <w:highlight w:val="yellow"/>
        </w:rPr>
        <w:t>люции) и делать выводы на основе сравнения;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w w:val="113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pacing w:val="2"/>
          <w:w w:val="115"/>
          <w:sz w:val="28"/>
          <w:szCs w:val="28"/>
          <w:highlight w:val="yellow"/>
        </w:rPr>
        <w:t xml:space="preserve">анализировать и оценивать </w:t>
      </w:r>
      <w:r>
        <w:rPr>
          <w:rFonts w:cs="Times New Roman" w:ascii="Times New Roman" w:hAnsi="Times New Roman"/>
          <w:spacing w:val="2"/>
          <w:w w:val="115"/>
          <w:sz w:val="28"/>
          <w:szCs w:val="28"/>
          <w:highlight w:val="yellow"/>
        </w:rPr>
        <w:t>различные гипо</w:t>
      </w:r>
      <w:r>
        <w:rPr>
          <w:rFonts w:cs="Times New Roman" w:ascii="Times New Roman" w:hAnsi="Times New Roman"/>
          <w:spacing w:val="-3"/>
          <w:w w:val="115"/>
          <w:sz w:val="28"/>
          <w:szCs w:val="28"/>
          <w:highlight w:val="yellow"/>
        </w:rPr>
        <w:t>тезы сущности жизни, происхождения жизни и человека, человеческих рас, глобальные антропоген</w:t>
      </w:r>
      <w:r>
        <w:rPr>
          <w:rFonts w:cs="Times New Roman" w:ascii="Times New Roman" w:hAnsi="Times New Roman"/>
          <w:spacing w:val="-4"/>
          <w:w w:val="115"/>
          <w:sz w:val="28"/>
          <w:szCs w:val="28"/>
          <w:highlight w:val="yellow"/>
        </w:rPr>
        <w:t>ные изменения в биосфере, этические аспекты сов</w:t>
      </w:r>
      <w:r>
        <w:rPr>
          <w:rFonts w:cs="Times New Roman" w:ascii="Times New Roman" w:hAnsi="Times New Roman"/>
          <w:spacing w:val="-3"/>
          <w:w w:val="115"/>
          <w:sz w:val="28"/>
          <w:szCs w:val="28"/>
          <w:highlight w:val="yellow"/>
        </w:rPr>
        <w:t>ременных исследований в биологической науке;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w w:val="115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pacing w:val="3"/>
          <w:w w:val="115"/>
          <w:sz w:val="28"/>
          <w:szCs w:val="28"/>
          <w:highlight w:val="yellow"/>
        </w:rPr>
        <w:t>осуществлять самостоятельный поиск био</w:t>
      </w:r>
      <w:r>
        <w:rPr>
          <w:rFonts w:cs="Times New Roman" w:ascii="Times New Roman" w:hAnsi="Times New Roman"/>
          <w:i/>
          <w:iCs/>
          <w:spacing w:val="1"/>
          <w:w w:val="115"/>
          <w:sz w:val="28"/>
          <w:szCs w:val="28"/>
          <w:highlight w:val="yellow"/>
        </w:rPr>
        <w:t xml:space="preserve">логической информации 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highlight w:val="yellow"/>
        </w:rPr>
        <w:t xml:space="preserve">в различных источниках </w:t>
      </w:r>
      <w:r>
        <w:rPr>
          <w:rFonts w:cs="Times New Roman" w:ascii="Times New Roman" w:hAnsi="Times New Roman"/>
          <w:spacing w:val="-2"/>
          <w:w w:val="115"/>
          <w:sz w:val="28"/>
          <w:szCs w:val="28"/>
          <w:highlight w:val="yellow"/>
        </w:rPr>
        <w:t>(учебных текстах, справочниках, научно-популярных изданиях, компьютерных базах, интернет-</w:t>
      </w:r>
      <w:r>
        <w:rPr>
          <w:rFonts w:cs="Times New Roman" w:ascii="Times New Roman" w:hAnsi="Times New Roman"/>
          <w:spacing w:val="-5"/>
          <w:w w:val="115"/>
          <w:sz w:val="28"/>
          <w:szCs w:val="28"/>
          <w:highlight w:val="yellow"/>
        </w:rPr>
        <w:t>ресурсах) и применять ее в собственных исследова</w:t>
      </w:r>
      <w:r>
        <w:rPr>
          <w:rFonts w:cs="Times New Roman" w:ascii="Times New Roman" w:hAnsi="Times New Roman"/>
          <w:spacing w:val="2"/>
          <w:w w:val="115"/>
          <w:sz w:val="28"/>
          <w:szCs w:val="28"/>
          <w:highlight w:val="yellow"/>
        </w:rPr>
        <w:t>ниях;</w:t>
      </w:r>
    </w:p>
    <w:p>
      <w:pPr>
        <w:pStyle w:val="Normal"/>
        <w:shd w:fill="FFFFFF" w:val="clear"/>
        <w:ind w:left="14" w:right="10" w:firstLine="28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  <w:highlight w:val="yellow"/>
        </w:rPr>
        <w:t xml:space="preserve">использовать приобретенные знания и умения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highlight w:val="yellow"/>
        </w:rPr>
        <w:t>в практической деятельности и повседневной жиз</w:t>
      </w:r>
      <w:r>
        <w:rPr>
          <w:rFonts w:cs="Times New Roman" w:ascii="Times New Roman" w:hAnsi="Times New Roman"/>
          <w:b/>
          <w:bCs/>
          <w:spacing w:val="-3"/>
          <w:w w:val="113"/>
          <w:sz w:val="28"/>
          <w:szCs w:val="28"/>
          <w:highlight w:val="yellow"/>
        </w:rPr>
        <w:t xml:space="preserve">ни </w:t>
      </w:r>
      <w:r>
        <w:rPr>
          <w:rFonts w:cs="Times New Roman" w:ascii="Times New Roman" w:hAnsi="Times New Roman"/>
          <w:spacing w:val="-3"/>
          <w:w w:val="113"/>
          <w:sz w:val="28"/>
          <w:szCs w:val="28"/>
          <w:highlight w:val="yellow"/>
        </w:rPr>
        <w:t>для: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cs="Times New Roman" w:ascii="Times New Roman" w:hAnsi="Times New Roman"/>
          <w:spacing w:val="1"/>
          <w:w w:val="113"/>
          <w:sz w:val="28"/>
          <w:szCs w:val="28"/>
          <w:highlight w:val="yellow"/>
        </w:rPr>
        <w:t>грамотного оформления результатов биологи</w:t>
      </w:r>
      <w:r>
        <w:rPr>
          <w:rFonts w:cs="Times New Roman" w:ascii="Times New Roman" w:hAnsi="Times New Roman"/>
          <w:w w:val="113"/>
          <w:sz w:val="28"/>
          <w:szCs w:val="28"/>
          <w:highlight w:val="yellow"/>
        </w:rPr>
        <w:t>ческих исследований;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w w:val="113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3"/>
          <w:w w:val="113"/>
          <w:sz w:val="28"/>
          <w:szCs w:val="28"/>
          <w:highlight w:val="yellow"/>
        </w:rPr>
        <w:t xml:space="preserve">обоснования и соблюдения правил поведения </w:t>
      </w:r>
      <w:r>
        <w:rPr>
          <w:rFonts w:cs="Times New Roman" w:ascii="Times New Roman" w:hAnsi="Times New Roman"/>
          <w:spacing w:val="-1"/>
          <w:w w:val="113"/>
          <w:sz w:val="28"/>
          <w:szCs w:val="28"/>
          <w:highlight w:val="yellow"/>
        </w:rPr>
        <w:t>в окружающей среде, мер профилактики распрост</w:t>
      </w:r>
      <w:r>
        <w:rPr>
          <w:rFonts w:cs="Times New Roman" w:ascii="Times New Roman" w:hAnsi="Times New Roman"/>
          <w:spacing w:val="6"/>
          <w:w w:val="113"/>
          <w:sz w:val="28"/>
          <w:szCs w:val="28"/>
          <w:highlight w:val="yellow"/>
        </w:rPr>
        <w:t xml:space="preserve">ранения вирусных (в том числе ВИЧ-инфекции) </w:t>
      </w:r>
      <w:r>
        <w:rPr>
          <w:rFonts w:cs="Times New Roman" w:ascii="Times New Roman" w:hAnsi="Times New Roman"/>
          <w:spacing w:val="3"/>
          <w:w w:val="113"/>
          <w:sz w:val="28"/>
          <w:szCs w:val="28"/>
          <w:highlight w:val="yellow"/>
        </w:rPr>
        <w:t>и других заболеваний, стрессов, вредных привы</w:t>
      </w:r>
      <w:r>
        <w:rPr>
          <w:rFonts w:cs="Times New Roman" w:ascii="Times New Roman" w:hAnsi="Times New Roman"/>
          <w:spacing w:val="2"/>
          <w:w w:val="113"/>
          <w:sz w:val="28"/>
          <w:szCs w:val="28"/>
          <w:highlight w:val="yellow"/>
        </w:rPr>
        <w:t>чек (курение, алкоголизм, наркомания);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w w:val="113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5"/>
          <w:w w:val="113"/>
          <w:sz w:val="28"/>
          <w:szCs w:val="28"/>
          <w:highlight w:val="yellow"/>
        </w:rPr>
        <w:t>оказания первой помощи при простудных и дру</w:t>
      </w:r>
      <w:r>
        <w:rPr>
          <w:rFonts w:cs="Times New Roman" w:ascii="Times New Roman" w:hAnsi="Times New Roman"/>
          <w:spacing w:val="2"/>
          <w:w w:val="113"/>
          <w:sz w:val="28"/>
          <w:szCs w:val="28"/>
          <w:highlight w:val="yellow"/>
        </w:rPr>
        <w:t>гих заболеваниях, отравлении пищевыми продук</w:t>
      </w:r>
      <w:r>
        <w:rPr>
          <w:rFonts w:cs="Times New Roman" w:ascii="Times New Roman" w:hAnsi="Times New Roman"/>
          <w:spacing w:val="-1"/>
          <w:w w:val="113"/>
          <w:sz w:val="28"/>
          <w:szCs w:val="28"/>
          <w:highlight w:val="yellow"/>
        </w:rPr>
        <w:t>тами;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w w:val="11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13"/>
          <w:sz w:val="28"/>
          <w:szCs w:val="28"/>
          <w:highlight w:val="yellow"/>
        </w:rPr>
        <w:t xml:space="preserve">определения собственной позиции по отношению экологическим проблемам,  поведению в </w:t>
      </w:r>
      <w:r>
        <w:rPr>
          <w:rFonts w:cs="Times New Roman" w:ascii="Times New Roman" w:hAnsi="Times New Roman"/>
          <w:spacing w:val="-3"/>
          <w:w w:val="113"/>
          <w:sz w:val="28"/>
          <w:szCs w:val="28"/>
          <w:highlight w:val="yellow"/>
        </w:rPr>
        <w:t>природной сред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3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3"/>
          <w:w w:val="113"/>
          <w:sz w:val="28"/>
          <w:szCs w:val="28"/>
          <w:highlight w:val="yellow"/>
        </w:rPr>
        <w:t>оценки этических аспектов некоторых исследо</w:t>
      </w:r>
      <w:r>
        <w:rPr>
          <w:rFonts w:cs="Times New Roman" w:ascii="Times New Roman" w:hAnsi="Times New Roman"/>
          <w:spacing w:val="-2"/>
          <w:w w:val="113"/>
          <w:sz w:val="28"/>
          <w:szCs w:val="28"/>
          <w:highlight w:val="yellow"/>
        </w:rPr>
        <w:t>ваний в области биотехнологии (клонирование, искусственное оплодотворение)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Хим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В результате изучения химии на базовом уровне ученик долже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нать/понимать</w:t>
      </w:r>
    </w:p>
    <w:p>
      <w:pPr>
        <w:pStyle w:val="25"/>
        <w:widowControl/>
        <w:numPr>
          <w:ilvl w:val="0"/>
          <w:numId w:val="83"/>
        </w:numPr>
        <w:autoSpaceDE w:val="true"/>
        <w:spacing w:lineRule="auto" w:line="240"/>
        <w:ind w:left="0" w:firstLine="851"/>
        <w:rPr/>
      </w:pPr>
      <w:r>
        <w:rPr>
          <w:b/>
          <w:i/>
          <w:highlight w:val="yellow"/>
        </w:rPr>
        <w:t>важнейшие химические понятия</w:t>
      </w:r>
      <w:r>
        <w:rPr>
          <w:b/>
          <w:highlight w:val="yellow"/>
        </w:rPr>
        <w:t>:</w:t>
      </w:r>
      <w:r>
        <w:rPr>
          <w:highlight w:val="yellow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5"/>
        <w:widowControl/>
        <w:numPr>
          <w:ilvl w:val="0"/>
          <w:numId w:val="83"/>
        </w:numPr>
        <w:autoSpaceDE w:val="true"/>
        <w:spacing w:lineRule="auto" w:line="240"/>
        <w:ind w:left="0" w:firstLine="851"/>
        <w:rPr/>
      </w:pPr>
      <w:r>
        <w:rPr>
          <w:b/>
          <w:i/>
          <w:highlight w:val="yellow"/>
        </w:rPr>
        <w:t>основные законы химии</w:t>
      </w:r>
      <w:r>
        <w:rPr>
          <w:b/>
          <w:highlight w:val="yellow"/>
        </w:rPr>
        <w:t xml:space="preserve">: </w:t>
      </w:r>
      <w:r>
        <w:rPr>
          <w:highlight w:val="yellow"/>
        </w:rPr>
        <w:t>сохранения массы веществ, постоянства состава, периодический закон;</w:t>
      </w:r>
    </w:p>
    <w:p>
      <w:pPr>
        <w:pStyle w:val="25"/>
        <w:widowControl/>
        <w:numPr>
          <w:ilvl w:val="0"/>
          <w:numId w:val="83"/>
        </w:numPr>
        <w:autoSpaceDE w:val="true"/>
        <w:spacing w:lineRule="auto" w:line="240"/>
        <w:ind w:left="0" w:firstLine="851"/>
        <w:rPr/>
      </w:pPr>
      <w:r>
        <w:rPr>
          <w:b/>
          <w:i/>
          <w:highlight w:val="yellow"/>
        </w:rPr>
        <w:t>основные теории химии</w:t>
      </w:r>
      <w:r>
        <w:rPr>
          <w:b/>
          <w:highlight w:val="yellow"/>
        </w:rPr>
        <w:t>:</w:t>
      </w:r>
      <w:r>
        <w:rPr>
          <w:highlight w:val="yellow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5"/>
        <w:widowControl/>
        <w:numPr>
          <w:ilvl w:val="0"/>
          <w:numId w:val="83"/>
        </w:numPr>
        <w:autoSpaceDE w:val="true"/>
        <w:spacing w:lineRule="auto" w:line="240"/>
        <w:ind w:left="0" w:firstLine="851"/>
        <w:rPr/>
      </w:pPr>
      <w:r>
        <w:rPr>
          <w:b/>
          <w:i/>
          <w:highlight w:val="yellow"/>
        </w:rPr>
        <w:t>важнейшие вещества и материалы</w:t>
      </w:r>
      <w:r>
        <w:rPr>
          <w:b/>
          <w:highlight w:val="yellow"/>
        </w:rPr>
        <w:t>:</w:t>
      </w:r>
      <w:r>
        <w:rPr>
          <w:highlight w:val="yellow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уметь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называ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пределять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: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характеризовать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: </w:t>
      </w:r>
      <w:r>
        <w:rPr>
          <w:rFonts w:cs="Times New Roman" w:ascii="Times New Roman" w:hAnsi="Times New Roman"/>
          <w:sz w:val="28"/>
          <w:szCs w:val="28"/>
          <w:highlight w:val="yellow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бъяснять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: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widowControl/>
        <w:numPr>
          <w:ilvl w:val="0"/>
          <w:numId w:val="83"/>
        </w:numPr>
        <w:autoSpaceDE w:val="true"/>
        <w:spacing w:lineRule="auto" w:line="240"/>
        <w:ind w:left="0" w:firstLine="851"/>
        <w:rPr/>
      </w:pPr>
      <w:r>
        <w:rPr>
          <w:b/>
          <w:i/>
          <w:highlight w:val="yellow"/>
        </w:rPr>
        <w:t>выполнять химический эксперимент</w:t>
      </w:r>
      <w:r>
        <w:rPr>
          <w:highlight w:val="yellow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widowControl/>
        <w:numPr>
          <w:ilvl w:val="0"/>
          <w:numId w:val="83"/>
        </w:numPr>
        <w:autoSpaceDE w:val="true"/>
        <w:spacing w:lineRule="auto" w:line="240"/>
        <w:ind w:left="0" w:firstLine="851"/>
        <w:rPr/>
      </w:pPr>
      <w:r>
        <w:rPr>
          <w:b/>
          <w:i/>
          <w:highlight w:val="yellow"/>
        </w:rPr>
        <w:t>проводить</w:t>
      </w:r>
      <w:r>
        <w:rPr>
          <w:highlight w:val="yellow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  <w:highlight w:val="yellow"/>
        </w:rPr>
        <w:t>для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готовления растворов заданной концентрации в быту и на производ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Искусство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</w:rPr>
        <w:t>В результате изучения мировой художественной культуры ученик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Знать / понимать:</w:t>
      </w:r>
    </w:p>
    <w:p>
      <w:pPr>
        <w:pStyle w:val="29"/>
        <w:numPr>
          <w:ilvl w:val="0"/>
          <w:numId w:val="24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новные виды и жанры искусства;</w:t>
      </w:r>
    </w:p>
    <w:p>
      <w:pPr>
        <w:pStyle w:val="29"/>
        <w:numPr>
          <w:ilvl w:val="0"/>
          <w:numId w:val="24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зученные направления и стили мировой художественной культуры;</w:t>
      </w:r>
    </w:p>
    <w:p>
      <w:pPr>
        <w:pStyle w:val="29"/>
        <w:numPr>
          <w:ilvl w:val="0"/>
          <w:numId w:val="24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шедевры мировой художественной культуры; особенности языка различных видов искусства.</w:t>
      </w:r>
    </w:p>
    <w:p>
      <w:pPr>
        <w:pStyle w:val="Normal"/>
        <w:numPr>
          <w:ilvl w:val="0"/>
          <w:numId w:val="50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numPr>
          <w:ilvl w:val="0"/>
          <w:numId w:val="50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шедевры мировой художественной культуры, подлежащие обязательному изучению;</w:t>
      </w:r>
    </w:p>
    <w:p>
      <w:pPr>
        <w:pStyle w:val="Normal"/>
        <w:numPr>
          <w:ilvl w:val="0"/>
          <w:numId w:val="50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numPr>
          <w:ilvl w:val="0"/>
          <w:numId w:val="50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сновные средства выразительности разных видов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Уметь:</w:t>
      </w:r>
    </w:p>
    <w:p>
      <w:pPr>
        <w:pStyle w:val="29"/>
        <w:numPr>
          <w:ilvl w:val="0"/>
          <w:numId w:val="24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29"/>
        <w:numPr>
          <w:ilvl w:val="0"/>
          <w:numId w:val="24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станавливать стилевые и сюжетные связи между произведениями разных видов искусства;</w:t>
      </w:r>
    </w:p>
    <w:p>
      <w:pPr>
        <w:pStyle w:val="29"/>
        <w:numPr>
          <w:ilvl w:val="0"/>
          <w:numId w:val="24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льзоваться различными источниками информации о мировой художественной культуре;</w:t>
      </w:r>
    </w:p>
    <w:p>
      <w:pPr>
        <w:pStyle w:val="29"/>
        <w:numPr>
          <w:ilvl w:val="0"/>
          <w:numId w:val="24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полнять учебные и творческие задания (доклады, сообщения).</w:t>
      </w:r>
    </w:p>
    <w:p>
      <w:pPr>
        <w:pStyle w:val="Normal"/>
        <w:numPr>
          <w:ilvl w:val="0"/>
          <w:numId w:val="50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numPr>
          <w:ilvl w:val="0"/>
          <w:numId w:val="50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станавливать ассоциативные связи между произведениями разных видов искусства;</w:t>
      </w:r>
    </w:p>
    <w:p>
      <w:pPr>
        <w:pStyle w:val="Normal"/>
        <w:numPr>
          <w:ilvl w:val="0"/>
          <w:numId w:val="50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льзоваться основной искусствоведческой терминологией при анализе художественного произведения;</w:t>
      </w:r>
    </w:p>
    <w:p>
      <w:pPr>
        <w:pStyle w:val="Normal"/>
        <w:numPr>
          <w:ilvl w:val="0"/>
          <w:numId w:val="50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9"/>
        <w:numPr>
          <w:ilvl w:val="0"/>
          <w:numId w:val="24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бора путей своего культурного развития;</w:t>
      </w:r>
    </w:p>
    <w:p>
      <w:pPr>
        <w:pStyle w:val="29"/>
        <w:numPr>
          <w:ilvl w:val="0"/>
          <w:numId w:val="24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рганизации личного и коллективного досуга;</w:t>
      </w:r>
    </w:p>
    <w:p>
      <w:pPr>
        <w:pStyle w:val="29"/>
        <w:numPr>
          <w:ilvl w:val="0"/>
          <w:numId w:val="24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ражения собственного суждения о произведениях классики и современного искусства;</w:t>
      </w:r>
    </w:p>
    <w:p>
      <w:pPr>
        <w:pStyle w:val="29"/>
        <w:numPr>
          <w:ilvl w:val="0"/>
          <w:numId w:val="24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амостоятельного художественного творчества.</w:t>
      </w:r>
    </w:p>
    <w:p>
      <w:pPr>
        <w:pStyle w:val="Normal"/>
        <w:numPr>
          <w:ilvl w:val="0"/>
          <w:numId w:val="50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полнять учебные и творческие работы в различных видах художественной деятельности;</w:t>
      </w:r>
    </w:p>
    <w:p>
      <w:pPr>
        <w:pStyle w:val="Normal"/>
        <w:numPr>
          <w:ilvl w:val="0"/>
          <w:numId w:val="50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спользовать выразительные возможности разных видов искусства в самостоятельном творчестве;</w:t>
      </w:r>
    </w:p>
    <w:p>
      <w:pPr>
        <w:pStyle w:val="Normal"/>
        <w:numPr>
          <w:ilvl w:val="0"/>
          <w:numId w:val="50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Normal"/>
        <w:numPr>
          <w:ilvl w:val="0"/>
          <w:numId w:val="50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водить самостоятельную исследовательскую работу (готовить рефераты, доклады, сообщения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частвовать в научно-практических семинарах, диспутах и конкурсах.</w:t>
      </w:r>
    </w:p>
    <w:p>
      <w:pPr>
        <w:pStyle w:val="Style21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                 </w:t>
      </w:r>
      <w:r>
        <w:rPr>
          <w:b/>
          <w:sz w:val="28"/>
          <w:szCs w:val="28"/>
          <w:highlight w:val="yellow"/>
        </w:rPr>
        <w:t>Технология.</w:t>
      </w:r>
    </w:p>
    <w:p>
      <w:pPr>
        <w:pStyle w:val="Style2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изучаемым технологиям и объектам труда.</w:t>
      </w:r>
    </w:p>
    <w:p>
      <w:pPr>
        <w:pStyle w:val="Style2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жидаемые результаты обучения по данной программе в наиболее обобщенном виде могут быть сформулированы как приобретение знаний, умений и навыков в выбранной сфере профессиональной деятельности, овладение знаниями о влиянии технологий на общественное развитие, о составляющих современного производства товаров и услуг,  структуре организаций, нормировании и оплате труда, спросе на рынке труда; трудовыми и технологическими знаниями и умениями, необходимыми для  проектирования  и создания продуктов труда в соответствии с их предполагаемыми функциональными  и эстетическими свойствами;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 </w:t>
      </w:r>
    </w:p>
    <w:p>
      <w:pPr>
        <w:pStyle w:val="Style26"/>
        <w:ind w:left="-709" w:hanging="0"/>
        <w:rPr/>
      </w:pPr>
      <w:r>
        <w:rPr>
          <w:rFonts w:cs="Calibri"/>
          <w:sz w:val="28"/>
          <w:szCs w:val="28"/>
          <w:highlight w:val="yellow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Учащиеся должны знать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собенности научно-технической революции второй половины ХХ века; </w:t>
      </w:r>
    </w:p>
    <w:p>
      <w:pPr>
        <w:pStyle w:val="Style2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глобальные проблемы человечества в конце ХХ века; рост народонаселения,      </w:t>
      </w:r>
    </w:p>
    <w:p>
      <w:pPr>
        <w:pStyle w:val="Style2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облема исчерпания              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ресурсов Земли, загрязнение окружающей среды; </w:t>
      </w:r>
    </w:p>
    <w:p>
      <w:pPr>
        <w:pStyle w:val="Style2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 вредных воздействиях на окружающую среду промышленности, энергетики,     </w:t>
      </w:r>
    </w:p>
    <w:p>
      <w:pPr>
        <w:pStyle w:val="Style2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ельского хозяйства и    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транспорта и методы уменьшения этих воздействий; </w:t>
      </w:r>
    </w:p>
    <w:p>
      <w:pPr>
        <w:pStyle w:val="Style2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иды загрязнения атмосферы: парниковый эффект, кислотные дожди, уменьшение  </w:t>
      </w:r>
    </w:p>
    <w:p>
      <w:pPr>
        <w:pStyle w:val="Style2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зонового слоя.    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Методы борьбы с загрязнением атмосферы; 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 загрязнении гидросферы и методах борьбы с этими загрязнениями; 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чины опустынивания, вырубки мировых лесов и сокращения генофонда планеты, </w:t>
      </w:r>
    </w:p>
    <w:p>
      <w:pPr>
        <w:pStyle w:val="Style2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озможности     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храны и рационального использования лесов и земель; 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нципы и виды мониторинга; 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ути экономии энергии и материалов; </w:t>
      </w:r>
    </w:p>
    <w:p>
      <w:pPr>
        <w:pStyle w:val="Style2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собенности экологического мышления и экологической культуры, экологически  </w:t>
      </w:r>
    </w:p>
    <w:p>
      <w:pPr>
        <w:pStyle w:val="Style2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здоровый образ   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жизни; </w:t>
      </w:r>
    </w:p>
    <w:p>
      <w:pPr>
        <w:pStyle w:val="Style2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 практическом использовании ЭВМ в различных сферах деятельности современного  </w:t>
      </w:r>
    </w:p>
    <w:p>
      <w:pPr>
        <w:pStyle w:val="Style2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человека; 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о технологии решения творческих задач;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 алгоритме решения изобретательских задач (АРИЗ);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о понятии профессиональной деятельности;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о культуре труда и профессиональной карьере.</w:t>
      </w:r>
    </w:p>
    <w:p>
      <w:pPr>
        <w:pStyle w:val="Style26"/>
        <w:ind w:left="-709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Учащиеся должны уметь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учитывать экологические соображения при решении технологических задач; </w:t>
      </w:r>
    </w:p>
    <w:p>
      <w:pPr>
        <w:pStyle w:val="Style2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учитывать требования экологически здорового образа жизни при решении бытовых  </w:t>
      </w:r>
    </w:p>
    <w:p>
      <w:pPr>
        <w:pStyle w:val="Style2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задач; 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ценивать качество питьевой воды; 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спользовать ЭВМ для обработки текстовой, числовой, графической и звуковой </w:t>
      </w:r>
    </w:p>
    <w:p>
      <w:pPr>
        <w:pStyle w:val="Style2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нформации; 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здавать творческие проекты;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ставлять жизненные планы и профессиональную карьеру;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решать задачи.</w:t>
      </w:r>
    </w:p>
    <w:p>
      <w:pPr>
        <w:pStyle w:val="Style26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Основы безопасности жизнедеятельности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результате изучения основ безопасности жизнедеятельности на базовом уровне  ученик должен</w:t>
      </w:r>
    </w:p>
    <w:p>
      <w:pPr>
        <w:pStyle w:val="25"/>
        <w:ind w:left="1100" w:right="880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Знать/понимать:</w:t>
      </w:r>
    </w:p>
    <w:p>
      <w:pPr>
        <w:pStyle w:val="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• </w:t>
      </w:r>
      <w:r>
        <w:rPr>
          <w:rFonts w:cs="Times New Roman" w:ascii="Times New Roman" w:hAnsi="Times New Roman"/>
          <w:sz w:val="28"/>
          <w:szCs w:val="28"/>
          <w:highlight w:val="yellow"/>
        </w:rPr>
        <w:t>основные составляющие здорового образа жизни и их влияние на безопасность жизнедея</w:t>
        <w:softHyphen/>
        <w:t>тельности личности; репродуктивное здоровье и факторы, влияющие на него;</w:t>
      </w:r>
    </w:p>
    <w:p>
      <w:pPr>
        <w:pStyle w:val="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•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тенциальные опасности природного, техногенного и социального происхождения, харак</w:t>
        <w:softHyphen/>
        <w:t>терные для региона проживания;</w:t>
      </w:r>
    </w:p>
    <w:p>
      <w:pPr>
        <w:pStyle w:val="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• </w:t>
      </w:r>
      <w:r>
        <w:rPr>
          <w:rFonts w:cs="Times New Roman" w:ascii="Times New Roman" w:hAnsi="Times New Roman"/>
          <w:sz w:val="28"/>
          <w:szCs w:val="28"/>
          <w:highlight w:val="yellow"/>
        </w:rPr>
        <w:t>основные задачи государственных служб по защите населения и территорий от чрезвычай</w:t>
        <w:softHyphen/>
        <w:t>ных ситуаций природного и техногенного характера;</w:t>
      </w:r>
    </w:p>
    <w:p>
      <w:pPr>
        <w:pStyle w:val="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• </w:t>
      </w:r>
      <w:r>
        <w:rPr>
          <w:rFonts w:cs="Times New Roman" w:ascii="Times New Roman" w:hAnsi="Times New Roman"/>
          <w:sz w:val="28"/>
          <w:szCs w:val="28"/>
          <w:highlight w:val="yellow"/>
        </w:rPr>
        <w:t>основы российского законодательства об обороне государства и воинской обязанности гра</w:t>
        <w:softHyphen/>
        <w:t>ждан;</w:t>
      </w:r>
    </w:p>
    <w:p>
      <w:pPr>
        <w:pStyle w:val="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•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•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став и предназначение Вооруженных Сил Российской Федерации;</w:t>
      </w:r>
    </w:p>
    <w:p>
      <w:pPr>
        <w:pStyle w:val="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• </w:t>
      </w:r>
      <w:r>
        <w:rPr>
          <w:rFonts w:cs="Times New Roman" w:ascii="Times New Roman" w:hAnsi="Times New Roman"/>
          <w:sz w:val="28"/>
          <w:szCs w:val="28"/>
          <w:highlight w:val="yellow"/>
        </w:rPr>
        <w:t>основные права и обязанности граждан до призыва на военную службу, во время прохожде</w:t>
        <w:softHyphen/>
        <w:t>ния военной службы и пребывания в запасе;</w:t>
      </w:r>
    </w:p>
    <w:p>
      <w:pPr>
        <w:pStyle w:val="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• </w:t>
      </w:r>
      <w:r>
        <w:rPr>
          <w:rFonts w:cs="Times New Roman" w:ascii="Times New Roman" w:hAnsi="Times New Roman"/>
          <w:sz w:val="28"/>
          <w:szCs w:val="28"/>
          <w:highlight w:val="yellow"/>
        </w:rPr>
        <w:t>основные виды военно-профессиональной деятельности; особенности прохождения воен</w:t>
        <w:softHyphen/>
        <w:t>ной службы по призыву и контракту, альтернативной гражданской службы;</w:t>
      </w:r>
    </w:p>
    <w:p>
      <w:pPr>
        <w:pStyle w:val="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• </w:t>
      </w:r>
      <w:r>
        <w:rPr>
          <w:rFonts w:cs="Times New Roman" w:ascii="Times New Roman" w:hAnsi="Times New Roman"/>
          <w:sz w:val="28"/>
          <w:szCs w:val="28"/>
          <w:highlight w:val="yellow"/>
        </w:rPr>
        <w:t>требования, предъявляемые военной службой к уровню подготовленности призывника;</w:t>
      </w:r>
    </w:p>
    <w:p>
      <w:pPr>
        <w:pStyle w:val="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•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едназначение, структуру и задачи РСЧС;</w:t>
      </w:r>
    </w:p>
    <w:p>
      <w:pPr>
        <w:pStyle w:val="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•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едназначение, структуру и задачи гражданской обороны;</w:t>
      </w:r>
    </w:p>
    <w:p>
      <w:pPr>
        <w:pStyle w:val="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уметь:</w:t>
      </w:r>
    </w:p>
    <w:p>
      <w:pPr>
        <w:pStyle w:val="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• </w:t>
      </w:r>
      <w:r>
        <w:rPr>
          <w:rFonts w:cs="Times New Roman" w:ascii="Times New Roman" w:hAnsi="Times New Roman"/>
          <w:sz w:val="28"/>
          <w:szCs w:val="28"/>
          <w:highlight w:val="yellow"/>
        </w:rPr>
        <w:t>владеть способами защиты населения от чрезвычайных ситуаций природного и техногенно</w:t>
        <w:softHyphen/>
        <w:t>го характера;</w:t>
      </w:r>
    </w:p>
    <w:p>
      <w:pPr>
        <w:pStyle w:val="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•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льзоваться средствами индивидуальной и коллективной защиты;</w:t>
      </w:r>
    </w:p>
    <w:p>
      <w:pPr>
        <w:pStyle w:val="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• </w:t>
      </w:r>
      <w:r>
        <w:rPr>
          <w:rFonts w:cs="Times New Roman" w:ascii="Times New Roman" w:hAnsi="Times New Roman"/>
          <w:sz w:val="28"/>
          <w:szCs w:val="28"/>
          <w:highlight w:val="yellow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• </w:t>
      </w:r>
      <w:r>
        <w:rPr>
          <w:rFonts w:cs="Times New Roman" w:ascii="Times New Roman" w:hAnsi="Times New Roman"/>
          <w:sz w:val="28"/>
          <w:szCs w:val="28"/>
          <w:highlight w:val="yellow"/>
        </w:rPr>
        <w:t>для ведения здорового образа жизни;</w:t>
      </w:r>
    </w:p>
    <w:p>
      <w:pPr>
        <w:pStyle w:val="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• </w:t>
      </w:r>
      <w:r>
        <w:rPr>
          <w:rFonts w:cs="Times New Roman" w:ascii="Times New Roman" w:hAnsi="Times New Roman"/>
          <w:sz w:val="28"/>
          <w:szCs w:val="28"/>
          <w:highlight w:val="yellow"/>
        </w:rPr>
        <w:t>оказания первой медицинской помощи;</w:t>
      </w:r>
    </w:p>
    <w:p>
      <w:pPr>
        <w:pStyle w:val="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•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звития в себе духовных и физических качеств, необходимых для военной службы;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• </w:t>
      </w:r>
      <w:r>
        <w:rPr>
          <w:rFonts w:cs="Times New Roman" w:ascii="Times New Roman" w:hAnsi="Times New Roman"/>
          <w:sz w:val="28"/>
          <w:szCs w:val="28"/>
          <w:highlight w:val="yellow"/>
        </w:rPr>
        <w:t>вызова (обращения за помощью) в случае необходимости в соответствующие службы экс</w:t>
        <w:softHyphen/>
        <w:t>тренной помощи.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highlight w:val="yellow"/>
        </w:rPr>
        <w:t>Физическая культу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highlight w:val="yellow"/>
        </w:rPr>
        <w:t>В результате изучения физической культуры на базовом уровне ученик должен знать/понима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  <w:t>Правила и способы планирования системы индивидуальных занятий физическим упражнениями различной направленн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highlight w:val="yellow"/>
        </w:rPr>
        <w:t>Уметь: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  <w:t>Выполнять простейшие приёмы самомассажа и релаксаци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  <w:t>Преодолевать искусственные и естественные препятствия с использованием разнообразных способов передвижения выполнять приёмы защиты и самообороны, страховки и самостраховк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Fonts w:eastAsia="Calibri" w:cs="Calibri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дготовятся к выполнению нормативов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highlight w:val="yellow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  <w:t>Для повышения работоспособности, укрепления и сохранения здоровь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  <w:t>Подготовки к профессиональной деятельности и службе в Вооружённых Силах Российской Федер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  <w:t>Активной творческой жизнедеятельности, выбора и формирования здорового образа жизн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highlight w:val="yellow"/>
        </w:rPr>
        <w:t xml:space="preserve">Владеть компетенциями: </w:t>
      </w: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  <w:t>учебно-познавательной, личностного самосовершенствования, коммуникативн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yellow"/>
          <w:u w:val="single"/>
        </w:rPr>
        <w:t>Учащиеся должны уметь демонстрировать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yellow"/>
          <w:u w:val="single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885"/>
        <w:gridCol w:w="1568"/>
        <w:gridCol w:w="1439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highlight w:val="yellow"/>
              </w:rPr>
              <w:t>Физические способност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highlight w:val="yellow"/>
              </w:rPr>
              <w:t>Физические упражн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highlight w:val="yellow"/>
              </w:rPr>
              <w:t>Мальч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highlight w:val="yellow"/>
              </w:rPr>
              <w:t>Девочки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 xml:space="preserve">Скоростные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>Бег 100 м/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>1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>17,5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>Бег 30 м/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>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>5,4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 xml:space="preserve">Силовые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>Подтягивание в висе на высокой перекладине, кол-во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>Подтягивание из виса лёжа на низкой перекладине, кол-во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>14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>Прыжок в длину с места, 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>2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>170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>Выносливост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>Бег 2000 м, мин/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>10.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>Бег 3000 м мин/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>13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tbl>
      <w:tblPr>
        <w:tblW w:w="889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12"/>
        <w:gridCol w:w="886"/>
        <w:gridCol w:w="886"/>
        <w:gridCol w:w="886"/>
        <w:gridCol w:w="886"/>
        <w:gridCol w:w="886"/>
        <w:gridCol w:w="88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№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УПРАЖНЕНИЯ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ЮНОШИ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ДЕВУШК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ег 100 мет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.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ег 2000м  (сек)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</w:t>
            </w:r>
            <w:r>
              <w:rPr>
                <w:sz w:val="28"/>
                <w:szCs w:val="28"/>
                <w:highlight w:val="yellow"/>
              </w:rPr>
              <w:t>3000 м (сек)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</w:t>
            </w:r>
            <w:r>
              <w:rPr>
                <w:sz w:val="28"/>
                <w:szCs w:val="28"/>
                <w:highlight w:val="yellow"/>
              </w:rPr>
              <w:t>5000 м (сек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,30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/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6,30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/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,30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/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,10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/у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,40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/у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,40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/у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дтягивание (ра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дъем туловища из положения лежа за 1 ми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Челночный бег (4 по 10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клон туловища (с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+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+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+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+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+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+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етание гранаты 500 гр (д)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        </w:t>
            </w:r>
            <w:r>
              <w:rPr>
                <w:sz w:val="28"/>
                <w:szCs w:val="28"/>
                <w:highlight w:val="yellow"/>
              </w:rPr>
              <w:t xml:space="preserve">700 гр (ю)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8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2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6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ыжок в длин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ыжок в высо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держание ног в положении уг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дъем переворот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гибание и разгибание рук в упоре на брусь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Челночный бег 10 по 10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гол в упоре на брусь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дъем силой на перекладин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tabs>
          <w:tab w:val="clear" w:pos="708"/>
          <w:tab w:val="left" w:pos="430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способы достижения результатов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создает оптимальные условия получения образования на основе преемственности и непрерывности содержания и организации учебно-воспитательного процесса, эффективного использования кадрового потенциала, а также обеспечивает базовое и дополнительное образование на основе традиционных и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>Для развития познавательной активности и творческого самоопределения проводятся интеллектуальные марафоны, защиты проектов, школьные научно – практические конферен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Технология  педагогической деятельности  осуществляется через приёмы и методы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ёмы актуализации субъективного опыта обучающихся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диалог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ёмы создания ситуации коллективного и индивидуального выбор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вые методы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флексивные приёмы и методы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диагностики и самодиагностик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то даёт возможность обучающемуся расширить пространство для творчества, самостоятельности, осуществления личного выбор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кум, зачёт, лекция, семинар, лабораторная работа, деловая игра, являются основными формами организации учебных занятий. </w:t>
      </w:r>
    </w:p>
    <w:p>
      <w:pPr>
        <w:pStyle w:val="TextBodyIndent"/>
        <w:spacing w:lineRule="auto" w:line="276"/>
        <w:ind w:left="0" w:firstLine="708"/>
        <w:rPr>
          <w:bCs/>
        </w:rPr>
      </w:pPr>
      <w:r>
        <w:rPr>
          <w:bCs/>
        </w:rPr>
        <w:t>Обновление содержания образования представлено через:</w:t>
      </w:r>
    </w:p>
    <w:p>
      <w:pPr>
        <w:pStyle w:val="TextBodyIndent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bCs/>
        </w:rPr>
      </w:pPr>
      <w:r>
        <w:rPr>
          <w:bCs/>
        </w:rPr>
        <w:t>использование информационных технологий в образовательном процессе;</w:t>
      </w:r>
    </w:p>
    <w:p>
      <w:pPr>
        <w:pStyle w:val="TextBodyIndent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bCs/>
        </w:rPr>
        <w:t>обеспеченность раннего изучения информатики;</w:t>
      </w:r>
    </w:p>
    <w:p>
      <w:pPr>
        <w:pStyle w:val="TextBodyIndent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bCs/>
        </w:rPr>
        <w:t>организацию раннего изучения иностранного языка;</w:t>
      </w:r>
    </w:p>
    <w:p>
      <w:pPr>
        <w:pStyle w:val="TextBodyIndent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bCs/>
        </w:rPr>
      </w:pPr>
      <w:r>
        <w:rPr>
          <w:bCs/>
        </w:rPr>
        <w:t>внедрение инновационных форм организации образовательного процесса, в том числе проектную, исследовательскую;</w:t>
      </w:r>
    </w:p>
    <w:p>
      <w:pPr>
        <w:pStyle w:val="TextBodyIndent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bCs/>
        </w:rPr>
        <w:t>реализацию дистанционной подготовки обучающихся;</w:t>
      </w:r>
    </w:p>
    <w:p>
      <w:pPr>
        <w:pStyle w:val="TextBodyIndent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bCs/>
        </w:rPr>
      </w:pPr>
      <w:r>
        <w:rPr>
          <w:bCs/>
        </w:rPr>
        <w:t>совершенствование воспитательной системы школы, в частности через развитие школьного самоуправления;</w:t>
      </w:r>
    </w:p>
    <w:p>
      <w:pPr>
        <w:pStyle w:val="TextBodyIndent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bCs/>
        </w:rPr>
      </w:pPr>
      <w:r>
        <w:rPr>
          <w:bCs/>
        </w:rPr>
        <w:t>поддерживание и укрепление здоровья дет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процесса обучения используются педагогические технологии и метод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ая мастерск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продуктивного, кооперативного, проблемного об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развития критического мыш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развивающего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пособы достижения современного качества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574"/>
        <w:gridCol w:w="1797"/>
        <w:gridCol w:w="226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4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учебный процесс современных образовательных технолог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4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овышение квалификации педагогов на курсах, семинар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4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ьютерной базы данных о передовом педагогическом опыте учителей школы, район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и  по УВР и ВР, учитель информатики.</w:t>
            </w:r>
          </w:p>
        </w:tc>
      </w:tr>
      <w:tr>
        <w:trPr>
          <w:trHeight w:val="25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4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ниверсального (непрофильного) обучения по индивидуальным учебным план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грамм учебных предме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чебно-методических комплектов по этим курса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4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кабинетов учебно-дидактическими, наглядными материал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кабинетам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4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щешкольного банка методических ид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 и В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4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блемы мотивации и стимулирования школьников в процессе обу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тодических объединений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1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3. Конкурентные преимущества школы и противоречия</w:t>
        <w:br/>
        <w:t>образовательного процесс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образовательной системы школы позволил определить её основные конкурентные преимущества. К их числу следует отне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количество педагогов, стремящихся к саморазвит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ую начальную подготовку, позволяющую школьникам добиваться хороших учебных показателей на второй и третьей ступенях школ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 современных образовательных технологий, позволяющих обеспечивать интеграцию основного и дополнительного образова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</w:t>
      </w:r>
      <w:r>
        <w:rPr>
          <w:rFonts w:cs="Times New Roman" w:ascii="Times New Roman" w:hAnsi="Times New Roman"/>
          <w:b/>
          <w:sz w:val="28"/>
          <w:szCs w:val="28"/>
        </w:rPr>
        <w:t xml:space="preserve">выявлены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b/>
          <w:sz w:val="28"/>
          <w:szCs w:val="28"/>
        </w:rPr>
        <w:t>противоречия и трудности</w:t>
      </w:r>
      <w:r>
        <w:rPr>
          <w:rFonts w:cs="Times New Roman" w:ascii="Times New Roman" w:hAnsi="Times New Roman"/>
          <w:sz w:val="28"/>
          <w:szCs w:val="28"/>
        </w:rPr>
        <w:t xml:space="preserve">, на разрешение которых должна быть направлена работа школы. Это противоречия между: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развития мотивации достижений у школьников и оценочной деятельностью, ориентированной на фиксацию неудач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готовностью учителя взаимодействовать со «школьной» личностью ученика и его целостностью как объективной реальностью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м к ученику как объекту педагогического воздействия и неприятием его обучающимися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методической работы в школе, направленной на рост специально-предметной компетентности, и объективной необходимостью повышения психолого-педагогической компетентности, способствующей развитию как учителя, так и ученика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внедрения информационных технологий и недостаточной обеспеченностью материально-технической базы школы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высокой информатизацией образовательной среды и недостаточной подготовленностью педагогических кадров к работе в данных условия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держательный разде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Программы отдельных учебных предметов, модулей, кур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, дисциплин обеспечивают достижение планируемых результатов освоения основной образовательной программы для  основного и среднего 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 разработаны на основ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результатам освоения основной образовательной программы  основного общего образования, среднего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 содержат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в которой конкретизируются общие цели образования с учетом специфики учебного предмета, курс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ую характеристику предмета, курс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места учебного предмета, курса в учебном план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ценностных ориентиров содержания учебного предмет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учебного предмета, курс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 –измерительные материалы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 представлены в папке «Приложения»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цкий язык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а и начала анализ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 (МХК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. Организационный разде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1. Учебный план. 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– 2016 учебного год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БОУ «Выделянская СОШ» на 2015-2016 учебный год  -           нормативный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документ, составлен на основании базисного учебного плана образовательных учреждений РФ с учетом региональных особенностей Ростовской области и школьного компонента, определяет обязательную учебную нагрузку и максимальный объем учебной нагрузки учащихся, распределяет учебное время, отводимое на освоение федерального и регионального компонентов государственного образовательного стандарта, по классам и образовательным областям.  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(от 29.12. 2012 № 273-ФЗ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чебный план МБОУ «Выделянская СОШ» был рассмотрен и рекомендован к утверждению педагогическим советом </w:t>
      </w:r>
      <w:r>
        <w:rPr>
          <w:rFonts w:cs="Times New Roman" w:ascii="Times New Roman" w:hAnsi="Times New Roman"/>
          <w:iCs/>
          <w:sz w:val="28"/>
          <w:szCs w:val="28"/>
        </w:rPr>
        <w:t>№  13   от 26.06.2015г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и утвержден приказом руководителя образовательного учреждения. 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ложения Пояснительной записки к  учебному плану школы разработаны на основе следующих нормативно-правовы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01.12.2007 № 309 </w:t>
      </w:r>
      <w:r>
        <w:rPr>
          <w:rFonts w:cs="Times New Roman" w:ascii="Times New Roman" w:hAnsi="Times New Roman"/>
          <w:sz w:val="28"/>
          <w:szCs w:val="28"/>
        </w:rPr>
        <w:t xml:space="preserve">(ред. от 23.07.2013)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Heading2"/>
        <w:shd w:fill="FFFFFF" w:val="clear"/>
        <w:ind w:firstLine="360"/>
        <w:rPr>
          <w:b w:val="false"/>
          <w:b w:val="false"/>
        </w:rPr>
      </w:pPr>
      <w:r>
        <w:rPr>
          <w:b w:val="false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мерн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рн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ов Минобрнауки России от 03.06.2008 № 164,от 31.08.2009 № 320, от 19.10.2009 № 427, от 10.11.2011 № 2643, от 24.01.2012 № 39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0.08.2008 № 241, 30.08.2010 № 889, 03.06.2011 № 1994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- приказ Минобрнауки России от 17.12.2010 </w:t>
      </w:r>
      <w:r>
        <w:rPr>
          <w:rFonts w:cs="Times New Roman" w:ascii="Times New Roman" w:hAnsi="Times New Roman"/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color w:val="373737"/>
          <w:szCs w:val="28"/>
        </w:rPr>
        <w:t xml:space="preserve">-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kern w:val="2"/>
          <w:sz w:val="28"/>
          <w:szCs w:val="28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- приказ </w:t>
      </w:r>
      <w:r>
        <w:rPr>
          <w:rFonts w:cs="Times New Roman" w:ascii="Times New Roman" w:hAnsi="Times New Roman"/>
          <w:kern w:val="2"/>
          <w:sz w:val="28"/>
          <w:szCs w:val="28"/>
        </w:rPr>
        <w:t>Минобрнауки России от 31.03.2014 № 25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федерального перечня учебников, </w:t>
      </w:r>
      <w:r>
        <w:rPr>
          <w:rFonts w:cs="Times New Roman" w:ascii="Times New Roman" w:hAnsi="Times New Roman"/>
          <w:sz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09.01.2014 г. № 2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 </w:t>
      </w:r>
      <w:r>
        <w:rPr>
          <w:rFonts w:cs="Times New Roman" w:ascii="Times New Roman" w:hAnsi="Times New Roman"/>
          <w:sz w:val="28"/>
          <w:szCs w:val="28"/>
        </w:rPr>
        <w:t>Минобрнауки России от 29.12.2014 № 164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став МБОУ «Выделянская СОШ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овательная программа начального общего образования МБОУ «Выделянская СОШ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овательная программа основного общего образования МБОУ «Выделянская СОШ»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овательная программа основного общего и среднего общего образования МБОУ «Выделянская СОШ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культурное развитие – освоение основ наук, основ отечественной и мировой культуры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вень средне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-56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е общее образование – завершающая часть общего образования, призванная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функциональную грамотность и социальную адаптацию обучающихся,  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-567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школы для 11 класса построен на основе федерального базисного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 плана и представлены на базовом уровне. Учебный план школы не предусматривает профильного обучения из-за малого количества обучающихся в старших классах и невозможности деления классов на группы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-567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введения третьего часа физической культуры среднего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-567"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бразования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ьзование различных видов физических упражнений для самосовершенствования, организации досуга и здорового образа жизни, организации индивидуального двигательного режим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владение обучающимися основами технических и тактических действий, приемами и физическими упражнениями разных видов спорта, предусмотренных рабочей программой, а также летних и зимних олимпийских видов спорта, наиболее развитых  и популярных в обще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ведение индивидуальных комплексов упражнений из оздоровительных систем физического воспитания (атлетическая гимнастика, ритмическая гимнастика, аэробика, фитнес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аршей школе   общее количество часов федерального компонента в каждом классе составляет  31 час, 3 часа компонента образовательного учреждения отводятся на усиление базовых учебных предме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уровня грамотности обучающихся школы, развития их речи, качества владения родным языком, введены дополнительно 1 час по предмету «Русский язык» 11 класс</w:t>
      </w:r>
      <w:r>
        <w:rPr>
          <w:rFonts w:cs="Times New Roman" w:ascii="Times New Roman" w:hAnsi="Times New Roman"/>
          <w:sz w:val="28"/>
          <w:szCs w:val="28"/>
        </w:rPr>
        <w:t xml:space="preserve">, т.к. данный учебный предмет являются неотъемлемой частью итоговой аттестации обучающихся, необходима более тщательная подготовка обучающихся в данной области.   Введен дополнительный час по предмету «Алгебра и начала анализа» 11 класс. Данный учебный предмет не менее важен в жизни, так как на предметную область «Математика» опираются многие учебные дисциплины средних профессиональных и высших учебных заведений, предметная область «математика» является неотъемлемой частью  итоговой аттестации обучающихся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целью совершенствования </w:t>
      </w:r>
      <w:r>
        <w:rPr>
          <w:rStyle w:val="Style15"/>
          <w:rFonts w:cs="Times New Roman" w:ascii="Times New Roman" w:hAnsi="Times New Roman"/>
          <w:sz w:val="28"/>
          <w:szCs w:val="28"/>
        </w:rPr>
        <w:t>ИКТ-компетентности школьников, для</w:t>
      </w:r>
      <w:r>
        <w:rPr>
          <w:rFonts w:cs="Times New Roman" w:ascii="Times New Roman" w:hAnsi="Times New Roman"/>
          <w:sz w:val="28"/>
          <w:szCs w:val="28"/>
        </w:rPr>
        <w:t xml:space="preserve"> решения учебных задач 1 час отведен на усиление учебного предмета  «Информатика и ИК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11 классах  часы из  вариативной части  отданы на  изучение учебных предметов  информатика и ИКТ (1ч.),  биология (1ч.), химия (1ч.), обществознание (1 час),  физика (2ч.), МХК и технология  по 1часу, 1 час отведен на изучение учебного предмета «География» (всего 9 часов).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268605</wp:posOffset>
                </wp:positionV>
                <wp:extent cx="4109085" cy="8915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2655"/>
                              <w:gridCol w:w="1912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разов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550" w:hanging="0"/>
                                    <w:rPr>
                                      <w:rFonts w:eastAsia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аз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нв   вар    шк (об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1                  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3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2                  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     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2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       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1       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1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1            2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eastAsia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1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eastAsia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2           9         3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702pt;mso-wrap-distance-left:9pt;mso-wrap-distance-right:9pt;mso-wrap-distance-top:0pt;mso-wrap-distance-bottom:0pt;margin-top:21.15pt;mso-position-vertical-relative:text;margin-left:74.65pt;mso-position-horizontal-relative:page">
                <v:fill opacity="0f"/>
                <v:textbox inset="0in,0in,0in,0in">
                  <w:txbxContent>
                    <w:tbl>
                      <w:tblPr>
                        <w:tblW w:w="6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  <w:gridCol w:w="2655"/>
                        <w:gridCol w:w="1912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разовательны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-550" w:hanging="0"/>
                              <w:rPr>
                                <w:rFonts w:eastAsia="Calibri" w:cs="Calibri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pict>
                                <v:line id="shape_0" from="83.8pt,14.2pt" to="740.75pt,14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Названи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 класс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нв   вар    шк (об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1                  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3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2                  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Cs w:val="28"/>
                              </w:rPr>
                              <w:t>1     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2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       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1       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1            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1            2        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eastAsia="Calibri" w:cs="Calibri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Cs w:val="28"/>
                              </w:rPr>
                              <w:t xml:space="preserve">1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eastAsia="Calibri" w:cs="Calibri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22           9         3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64260</wp:posOffset>
                </wp:positionH>
                <wp:positionV relativeFrom="paragraph">
                  <wp:posOffset>180340</wp:posOffset>
                </wp:positionV>
                <wp:extent cx="8343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14.2pt" to="740.75pt,14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занятий по «Иностранному языку», «Технологии», «Физической 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е», а также по «Информатике и ИКТ», «Естествознанию», «Физике» и «Химии» 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о время проведения практических занятий) не предусмотрено деление классов на 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ы из-за малой наполняемости классов.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в Организации  проводится на основе принципов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ивности, беспристрастности.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   </w:t>
      </w:r>
    </w:p>
    <w:p>
      <w:pPr>
        <w:pStyle w:val="Normal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ми текущей  аттестации являются: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исьменная проверка – письменный ответ обучающегося на один или систему   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ов (заданий)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ная проверка – устный ответ обучающегося на один или систему вопросов в форме   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а на билеты,  беседы, собеседования и другое;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бинированная проверка - сочетание письменных и устных форм провер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результатов текущей  аттестации могут быть зачтены выполнение тех иных заданий, проектов в ходе образовательной деятельности, результаты участия в олимпиадах, конкурс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й процесс обеспечивается учебниками в соответствии  с федеральными перечнями учебников, рекомендованных или допущенных к использованию в образовательном процессе на основе  Закона «Об образовании в Российской Федерации» № 273 ФЗ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Календарный учебный графи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й   учебный график  на 2015-2016 учебный год.</w:t>
      </w:r>
    </w:p>
    <w:p>
      <w:pPr>
        <w:pStyle w:val="Style21"/>
        <w:numPr>
          <w:ilvl w:val="0"/>
          <w:numId w:val="97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чебного года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9.2015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Окончание учебного год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1.05.2016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Учебные занятия заканчи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1- 4 классах  - 25.05.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5-8  классах   - 31.05.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9,11 классах   - 25.05.2016г.</w:t>
      </w:r>
    </w:p>
    <w:p>
      <w:pPr>
        <w:pStyle w:val="Style21"/>
        <w:numPr>
          <w:ilvl w:val="0"/>
          <w:numId w:val="98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чебных занятий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-11 классы  8.30 часов.</w:t>
      </w:r>
    </w:p>
    <w:p>
      <w:pPr>
        <w:pStyle w:val="Style21"/>
        <w:numPr>
          <w:ilvl w:val="0"/>
          <w:numId w:val="74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учебных занятий:</w:t>
      </w:r>
    </w:p>
    <w:p>
      <w:pPr>
        <w:pStyle w:val="Style21"/>
        <w:rPr/>
      </w:pPr>
      <w:r>
        <w:rPr>
          <w:sz w:val="28"/>
          <w:szCs w:val="28"/>
        </w:rPr>
        <w:t xml:space="preserve">1 класс   11.25 час (первая четверть);  12.20 –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-4  классы  13.15 час;</w:t>
      </w:r>
    </w:p>
    <w:p>
      <w:pPr>
        <w:pStyle w:val="Style21"/>
        <w:rPr/>
      </w:pPr>
      <w:r>
        <w:rPr>
          <w:sz w:val="28"/>
          <w:szCs w:val="28"/>
        </w:rPr>
        <w:t>5-11 классы  - 14.10 час</w:t>
      </w:r>
      <w:r>
        <w:rPr>
          <w:b/>
          <w:sz w:val="28"/>
          <w:szCs w:val="28"/>
        </w:rPr>
        <w:t>.</w:t>
      </w:r>
    </w:p>
    <w:p>
      <w:pPr>
        <w:pStyle w:val="Style21"/>
        <w:numPr>
          <w:ilvl w:val="0"/>
          <w:numId w:val="74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ность занятий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нятия проводятся в одну смену.</w:t>
      </w:r>
    </w:p>
    <w:p>
      <w:pPr>
        <w:pStyle w:val="Style21"/>
        <w:numPr>
          <w:ilvl w:val="0"/>
          <w:numId w:val="74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:</w:t>
      </w:r>
    </w:p>
    <w:p>
      <w:pPr>
        <w:pStyle w:val="Style21"/>
        <w:rPr/>
      </w:pPr>
      <w:r>
        <w:rPr>
          <w:sz w:val="28"/>
          <w:szCs w:val="28"/>
        </w:rPr>
        <w:t>1 класс  - 33 недели, 2-4 классы – 34 недели,  2-8. 10 классы -  35 недель, 9,11 классы - 34 недели.</w:t>
      </w:r>
    </w:p>
    <w:p>
      <w:pPr>
        <w:pStyle w:val="Style21"/>
        <w:numPr>
          <w:ilvl w:val="0"/>
          <w:numId w:val="74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школы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-4 классы  - пятидневная рабочая неделя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5-11 классы – пятидневная рабочая неделя</w:t>
      </w:r>
    </w:p>
    <w:p>
      <w:pPr>
        <w:pStyle w:val="Style21"/>
        <w:numPr>
          <w:ilvl w:val="0"/>
          <w:numId w:val="74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учебный год</w:t>
      </w:r>
    </w:p>
    <w:p>
      <w:pPr>
        <w:pStyle w:val="Style21"/>
        <w:numPr>
          <w:ilvl w:val="0"/>
          <w:numId w:val="9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по четверт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97"/>
        <w:gridCol w:w="2230"/>
        <w:gridCol w:w="236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ичество учебных недель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четвер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 четверт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36"/>
        </w:numPr>
        <w:spacing w:lineRule="auto" w:line="276" w:before="0" w:after="200"/>
        <w:contextualSpacing/>
        <w:rPr/>
      </w:pPr>
      <w:r>
        <w:rPr/>
        <w:t>Продолжительность каникул в течение учебного года:</w:t>
      </w:r>
    </w:p>
    <w:tbl>
      <w:tblPr>
        <w:tblW w:w="961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Дата начала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Дата окончания канику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Продолжительность в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1.10.201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08.11.2015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0.12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0.01.2016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9.03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7.03.2016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9 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Лет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.06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1.08.2016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92 дня</w:t>
            </w:r>
          </w:p>
        </w:tc>
      </w:tr>
    </w:tbl>
    <w:p>
      <w:pPr>
        <w:pStyle w:val="Style21"/>
        <w:ind w:left="1080" w:hanging="0"/>
        <w:rPr/>
      </w:pPr>
      <w:r>
        <w:rPr/>
      </w:r>
    </w:p>
    <w:p>
      <w:pPr>
        <w:pStyle w:val="Style21"/>
        <w:numPr>
          <w:ilvl w:val="0"/>
          <w:numId w:val="3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ля обучающихся 1 класса устанавливаются дополнительные недельные каникулы  с 8.02. 2016г. по 14.02.2016г.</w:t>
      </w:r>
    </w:p>
    <w:p>
      <w:pPr>
        <w:pStyle w:val="Style21"/>
        <w:numPr>
          <w:ilvl w:val="0"/>
          <w:numId w:val="3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здничные дни: 4.11.15, 1-5.01.16, 7.01.16, 23.02.16, 8.03.16, 2.05.16, 9.05.16.</w:t>
      </w:r>
    </w:p>
    <w:p>
      <w:pPr>
        <w:pStyle w:val="Style21"/>
        <w:numPr>
          <w:ilvl w:val="0"/>
          <w:numId w:val="74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должительность уроков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класс – 1  четверть:  3 урока по 35 минут ,  2 четверть – 4 урока по 35 минут, 3-4 четверти: 4 -5 урока по 35 мину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 после 3 урока – 40 мину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1 класс  - 45 минут</w:t>
      </w:r>
    </w:p>
    <w:p>
      <w:pPr>
        <w:pStyle w:val="Style21"/>
        <w:numPr>
          <w:ilvl w:val="0"/>
          <w:numId w:val="74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должительность перемен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–ый класс                                                                 2-11 –ые классы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 перемена – 10 минут                                             1 перемена – 10 минут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 перемена – 20 минут                                             2 перемена – 20 минут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 перемена – 20 минут                                             3 перемена – 20 минут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Динамическая пауза – 40 минут                             4 перемена – 10 минут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5 перемена – 10 минут</w:t>
      </w:r>
    </w:p>
    <w:p>
      <w:pPr>
        <w:pStyle w:val="Style21"/>
        <w:numPr>
          <w:ilvl w:val="0"/>
          <w:numId w:val="74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 –ый класс                                                                     2-11 –ые 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урок 8.30-9.05                                                             1 урок 8.30 -9.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урок 9.15-9.50                                                             2 урок 9.25 – 10.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 урок 10.10 -10.45                                                        3 урок 10.30 – 11.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 урок 11.05 – 11.40                                                       4 урок 11.35 – 12.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урок 12.30-13.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 урок 13.25 – 14.1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 Программное и учебно-методическое обеспечение         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школы (общая площадь 1157 кв.м.) соответствует санитарно-эпидемиологическим требованиям и нормам. Число классных комнат (включая учебные кабинеты и лаборатории -17 общей площадью 986кв.м.. Классные комнаты имеют достаточную площадь для оборудования учебной и игровой зоны. Воздушно-тепловой режим соблюдается, естественная вентиляция осуществляется. Организован питьевой режим. Имеется водопровод, центральное отопление. Школьная столовая обеспечивает возможность получения качественных горячих завтраков и обе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освещения в школе – лампы накаливания, энергосберегающие лампы. Уровень освещенности на рабочих местах соответствует СанПин 2.4.2.2821-10 «Требования к естественному и искусственному освещению» Выполняются правила пожарной безопасности для общеобразовательных школ, профессионально-технических училищ. Школ-интернатов, детских домов, дошкольных, внешкольных и других учебно-воспитательных учреждений, утвержденных Министерством РФ по делам ГО и ликвидации последствий стихийных бедствий Приказом №313 от 18.06.2003 года «Об утверждении правил пожарной безопасности в РФ» (ППБ 01-03). Школа оснащена пожарной сигнализацией, дымовыми извещателями. Число огнетушителей -10 ш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ок для проведения подвижных игр -1, спортивный зал -1. Техническое состояние открытых спортивных площадок, спортоборудования и инвентаря соответствует Правилам безопасности занятий по физической культуре и спор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ся библиотека с читальным залом. Число книг в книжном фонде библиотеки 6634. В т.ч. учебников 156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создана локальная сеть с доступом к сети интернет в 6 кабинет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обеспечена техническим оборудованием для осуществления образовательного процесс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ы  - 13 ш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интерактивная доска + проектор -2 ш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ое оборудование (проектор +экран)- 6ш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центр, аудиомагнитофон -2 ш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ащение учебных кабине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бинеты начальных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ка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интерактивная доска + проектор1 ш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ое оборудование (проектор и экран) – 1ш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ы учебных демонстрационных таблиц для начальной школы; наборы репродукций картин художников; словари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бинеты иностранного 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 ка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ый компьютер -1 шт. учебные диски, наглядные материалы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ки для ауд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бинеты русского языка и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 ка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компьютер – 1, экран -1, проектор -1, учебные диски; комплекты оборудования для кабинета русского языка, наглядные пособия, словари (орфографические, толковые, орфоэпические, словообразовательные и т.д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бинеты мате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 ка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компьютер – 2 шт., проектор – 2шт., экран – 2 шт.; наглядные пособия, наборы геометрических т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бинет физ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1 ка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диски, комплекты оборудования для кабинета физ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бинет хим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ка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компьютер, проектор -1, экран -1, учебные диски, комплекты оборудования для кабинета хим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бинет биологии и географ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1 ка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компьютер -1, проектор -1, экран -1, учебные диски, комплекты плакатов и карт, комплекты оборудования для кабинета би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бинет инфор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1 ка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е компьютеры -10 шт., школьный сервер, локальная сеть, интерактивная доска -1шт., проектор -1шт.. принтеры – 4шт., сканер -2 шт., ксерокс -1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бинет истории и общество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2 ка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компьютер -1шт., проектор -1шт., экран – 1шт., принтер -1шт., комплект плакатов и ка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ортивный з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1.</w:t>
      </w:r>
    </w:p>
    <w:p>
      <w:pPr>
        <w:pStyle w:val="35"/>
        <w:spacing w:lineRule="auto" w:line="360" w:before="0" w:after="0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учно-популярная и художественная литература по физической культуре, спорту, олимпийскому движению,</w:t>
      </w:r>
    </w:p>
    <w:p>
      <w:pPr>
        <w:pStyle w:val="35"/>
        <w:spacing w:lineRule="auto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зыкальный центр, аудиозаписи, бревно гимнастическое напольное, козел гимнастический, канат для лазанья, перекладина гимнастическая, стенка гимнастическая, скамейка гимнастическая жесткая (длиной  4 м), комплект навесного оборудования (перекладина, мишени для метания, тренировочные баскетбольные щиты).</w:t>
      </w:r>
    </w:p>
    <w:p>
      <w:pPr>
        <w:pStyle w:val="35"/>
        <w:spacing w:lineRule="auto" w:line="360" w:before="0" w:after="0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ячи:  набивные весом 1 кг, малый  мяч(мягкий), баскетбольные, волейбольные, футбольные. Палки гимнастические, скакалки детские, маты гимнастические, гимнастический подкидной мостик, кегли, обруч пластиковый детский, планка для прыжков в высоту, стойка для прыжков в высоту, флажки: разметочные с опорой, стартовые, лента финишная, рулетка измерительная, набор инструментов для подготовки прыжковых ям, сетка для переноски и хранения мячей, аптечка.</w:t>
      </w:r>
    </w:p>
    <w:p>
      <w:pPr>
        <w:pStyle w:val="35"/>
        <w:spacing w:lineRule="auto" w:line="360" w:before="0" w:after="0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2835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А.И. Власен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Русский язык 10-11» А.И.Власенков, Л.М.Рыбченкова, «Просвещени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Ю.В. Лебед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Литература», Ю.В.Лебедев, «Просвещени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Ш.А. Али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Алгебра 10-11» Ш.А.Алимов, «Просвещени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Л.С. Атанас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Геометрия 10-11» Л.С.Атанасян, «Просвещени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«Школа И.Л.Би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Немецкий язык». И.Л.Бим, Л.В.Садомова, М.А.Лытаева. «Просвещени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А.Н. Сах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 «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 А.Н.Сахаров, В.И.Буганов, «Просвещени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А.А. Леванд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История России» А.А.Левандовский, Ю.А.Щетинов, С.В.Мироненко, «Просвещени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В.П. Максок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География. 10-11 Экономическая и социальная география мира», В.П.Максоковский, «Просвещени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В.В.Пасеч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Биология. 10-11. Общая биология», А.А.Каменский, Е.А.Криксунов, В.В.Пасечник, «Дроф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О.С.Габриел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Химия» О.С.Габриелян, «Дроф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 Г.Я.Мякиш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Физика», Г.Я.Мякишев, Б.Б.Буховцев, В.М.Чаругин, «Просвещени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Н.Д.Угр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Информатика и ИКТ», Н.Д.Угринович, «БИНОМ»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А.И.Кравч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Обществознание» А.И.Кравченко, «Русское слово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А.Т. Смир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Основы безопасности жизнедеятельности» А.Т.Смирнов, «Просвещение»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Г.И. Дани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Мировая художественная культура. От истоков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, Г.И.Данилова,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по физической культуре для обще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Физическая культура 10-11» В.И. Лях «Просвещени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В.Д.Симон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Технология 10-11» В.Д.Симоненко, «Вента –Граф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 А.И. Власен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Русский язык 10-11», А.И.Власенков, Л.М.Рыбченкова, «Просвещени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Ю.В. Лебед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Литература. Русская литера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» В.В.Агеносова,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Ш.А. Али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Алгебра 10-11» Ш.А.Алимов, «Просвещени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Л.С. Атанас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Геометрия 10-11» Л.С.Атанасян, «Просвещени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«Школа И.Л.Би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Немецкий язык» И.Л.Бим, Л.М.Садомова,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А.А.Леванд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История России» А.А.Левандовский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Н.В.Заглад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Всемирная история ве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Н.В. Загладин «Русское слово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В.П. Максок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География. Экономическая и социальная география мира» В.П.Максоковский, «Просвещени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В.В.Пасеч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Биология. Общая биология 10-11» А.А.Каменский, Е.А.Криксунов, В.В.Пасечник,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О.С.Габриел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Химия» О.С.Габриелян,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Г.Я.Мякиш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Физика» Г.Я.Мякишев, Б.Б.Буховцев, В.М.Чаругин, «Просвещени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Н.Д.Угр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Информатика и ИКТ» Н.Д.Угринович, «БИНОМ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А.И.Кравч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Обществознание» А.И.Кравченко, Е.А.Певцова, «Русское слово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А.Т.Смир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Основы безопасности жизнедеятельности» А.Т.Смирнов. «Дроф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Г.И.Дани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Мировая художественная культура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до современности» Г.И.Данилова,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по физической культуре для обще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Физическая культура 10-11» В.И.Лях, «Просвещение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В.Д.Симон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Технология 10-11» В,Д.Симоненко, «Вента-Граф»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учебных программ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Школа  осуществляю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ля реализации образовательных программ школа используются: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типовые учебные программы Министерства образования и науки РФ для изучения учебных предметов базового уровня подготовки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иповые учебные  программы  МОиН РФ для предметов по выбору школы и уча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158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FF0000"/>
          <w:sz w:val="28"/>
          <w:szCs w:val="28"/>
        </w:rPr>
      </w:pPr>
      <w:r>
        <w:rPr>
          <w:rFonts w:eastAsia="SimSun;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2268"/>
        <w:gridCol w:w="992"/>
        <w:gridCol w:w="2410"/>
        <w:gridCol w:w="1985"/>
      </w:tblGrid>
      <w:tr>
        <w:trPr>
          <w:trHeight w:val="869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left="29" w:firstLine="14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Образовательная  обла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Учебные 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0" w:firstLine="5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Вид учебной 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10" w:firstLine="5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Уровень  изд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6094095" cy="43084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30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0"/>
                              <w:gridCol w:w="2131"/>
                              <w:gridCol w:w="1028"/>
                              <w:gridCol w:w="2374"/>
                              <w:gridCol w:w="204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  язы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сударств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судар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судар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гебра и начала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еометр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сударств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судар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судар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сударственные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азовы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судар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судар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сударственные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иров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удожественн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сударственные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судар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сударственные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сударственные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сударственные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39.25pt;mso-wrap-distance-left:9pt;mso-wrap-distance-right:9pt;mso-wrap-distance-top:0pt;mso-wrap-distance-bottom:0pt;margin-top:-1.65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0"/>
                        <w:gridCol w:w="2131"/>
                        <w:gridCol w:w="1028"/>
                        <w:gridCol w:w="2374"/>
                        <w:gridCol w:w="2044"/>
                      </w:tblGrid>
                      <w:tr>
                        <w:trPr>
                          <w:trHeight w:val="1270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Немецкий   язы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сударстве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Алгебра и начала анали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ометр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сударстве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ые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азов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ые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ров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художественная куль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ые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ые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ые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сударственные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Базов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bCs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4. Цели и задачи деятельности воспитательной системы.</w:t>
      </w:r>
    </w:p>
    <w:p>
      <w:pPr>
        <w:pStyle w:val="26"/>
        <w:spacing w:lineRule="auto" w:line="276"/>
        <w:ind w:firstLine="708"/>
        <w:rPr/>
      </w:pPr>
      <w:r>
        <w:rPr>
          <w:szCs w:val="28"/>
        </w:rPr>
        <w:t xml:space="preserve">Воспитательная система школы – это система, генерирующая целостный воспитательный процесс путем интеграции двух основных подсистем школы: обучающей и воспитывающей. Она объединяет все педагогические воздействия на ребёнка, создавая единое воспитательное пространство, в котором происходит развитие личности школьника. Обучающая подсистема должна дать обучающимся уровень образованности, соответствующий их потенциалу и обеспечивающий дальнейшее развитие личности; воспитывающая подсистема должна создать у детей систему ценностей, которая обеспечит стремление к саморазвитию и самосовершенствованию во всех аспектах человеческой деятельности. </w:t>
      </w:r>
    </w:p>
    <w:p>
      <w:pPr>
        <w:pStyle w:val="26"/>
        <w:spacing w:lineRule="auto" w:line="276"/>
        <w:rPr/>
      </w:pPr>
      <w:r>
        <w:rPr>
          <w:i/>
          <w:iCs/>
          <w:szCs w:val="28"/>
        </w:rPr>
        <w:tab/>
      </w:r>
      <w:r>
        <w:rPr>
          <w:b/>
          <w:i/>
          <w:iCs/>
          <w:szCs w:val="28"/>
        </w:rPr>
        <w:t xml:space="preserve">Функции воспитательной системы: </w:t>
      </w:r>
    </w:p>
    <w:p>
      <w:pPr>
        <w:pStyle w:val="26"/>
        <w:numPr>
          <w:ilvl w:val="0"/>
          <w:numId w:val="55"/>
        </w:numPr>
        <w:spacing w:lineRule="auto" w:line="276"/>
        <w:ind w:left="0" w:hanging="360"/>
        <w:rPr>
          <w:szCs w:val="28"/>
        </w:rPr>
      </w:pPr>
      <w:r>
        <w:rPr>
          <w:szCs w:val="28"/>
        </w:rPr>
        <w:t>организация целостного учебно-воспитательного процесса (единство целей, содержания, форм и методов);</w:t>
      </w:r>
    </w:p>
    <w:p>
      <w:pPr>
        <w:pStyle w:val="26"/>
        <w:numPr>
          <w:ilvl w:val="0"/>
          <w:numId w:val="55"/>
        </w:numPr>
        <w:spacing w:lineRule="auto" w:line="276"/>
        <w:ind w:left="0" w:hanging="360"/>
        <w:rPr/>
      </w:pPr>
      <w:r>
        <w:rPr>
          <w:szCs w:val="28"/>
        </w:rPr>
        <w:t>разработка и реализация программ воспитания, в рамках которых проектируются и создаются наиболее благоприятные условия для всестороннего развития обучающихся;</w:t>
      </w:r>
    </w:p>
    <w:p>
      <w:pPr>
        <w:pStyle w:val="26"/>
        <w:numPr>
          <w:ilvl w:val="0"/>
          <w:numId w:val="55"/>
        </w:numPr>
        <w:spacing w:lineRule="auto" w:line="276"/>
        <w:ind w:left="0" w:hanging="360"/>
        <w:rPr>
          <w:szCs w:val="28"/>
        </w:rPr>
      </w:pPr>
      <w:r>
        <w:rPr>
          <w:szCs w:val="28"/>
        </w:rPr>
        <w:t>совместная творческая и развивающая деятельность школы, семьи, общественности;</w:t>
      </w:r>
    </w:p>
    <w:p>
      <w:pPr>
        <w:pStyle w:val="26"/>
        <w:numPr>
          <w:ilvl w:val="0"/>
          <w:numId w:val="55"/>
        </w:numPr>
        <w:spacing w:lineRule="auto" w:line="276"/>
        <w:ind w:left="0" w:hanging="360"/>
        <w:rPr>
          <w:szCs w:val="28"/>
        </w:rPr>
      </w:pPr>
      <w:r>
        <w:rPr>
          <w:szCs w:val="28"/>
        </w:rPr>
        <w:t>развитие гуманистических отношений между взрослыми и детьми;</w:t>
      </w:r>
    </w:p>
    <w:p>
      <w:pPr>
        <w:pStyle w:val="26"/>
        <w:numPr>
          <w:ilvl w:val="0"/>
          <w:numId w:val="55"/>
        </w:numPr>
        <w:spacing w:lineRule="auto" w:line="276"/>
        <w:ind w:left="0" w:hanging="360"/>
        <w:rPr/>
      </w:pPr>
      <w:r>
        <w:rPr>
          <w:szCs w:val="28"/>
        </w:rPr>
        <w:t>формирование творческого потенциала личности обучающегося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ы и концепция осуществления воспитательной работы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ность воспитательной деятельности школы заключается в поиске внутренних источников развития, рационального использования накопленного инновационного потенциала, используя основные принципы: партнерство, целостность, саморазвит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й це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тельной деятельности школы является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и поддержка общественно полезных инициатив детей и подростков, способствующих саморазвитию и самореализации личности, развитие творческих способностей каждого члена организации «Созвездие», </w:t>
      </w:r>
      <w:r>
        <w:rPr>
          <w:rFonts w:cs="Times New Roman" w:ascii="Times New Roman" w:hAnsi="Times New Roman"/>
          <w:bCs/>
          <w:iCs/>
          <w:sz w:val="28"/>
          <w:szCs w:val="28"/>
        </w:rPr>
        <w:t>социализация обучающихся на основе традиционных ценностей российского обществ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цель предполагает решение следующ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х задач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уровень образования и духовно-нравственного воспитания, соответствующий современным требованиям, на основе системного обновления содержания воспитания и образования, внедрения современных педагогических технологий и инноваций;</w:t>
      </w:r>
    </w:p>
    <w:p>
      <w:pPr>
        <w:pStyle w:val="TextBody"/>
        <w:numPr>
          <w:ilvl w:val="0"/>
          <w:numId w:val="10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ть психолого-педагогические условия, учитывающие индивидуально-личностный потенциал обучающихся, для лучшей реализации общих целей обучения;</w:t>
      </w:r>
    </w:p>
    <w:p>
      <w:pPr>
        <w:pStyle w:val="TextBody"/>
        <w:numPr>
          <w:ilvl w:val="0"/>
          <w:numId w:val="10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ь у обучающихся самостоятельность мышления и способность к самообразованию и саморазвитию;</w:t>
      </w:r>
    </w:p>
    <w:p>
      <w:pPr>
        <w:pStyle w:val="TextBody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ть чувство гражданственности, любви к Родине и семье; уважительное отношение к духовному и культурному наследию своего народа и народов мира.</w:t>
      </w:r>
    </w:p>
    <w:p>
      <w:pPr>
        <w:pStyle w:val="TextBody"/>
        <w:numPr>
          <w:ilvl w:val="0"/>
          <w:numId w:val="10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ить адресную поддержку одаренных детей в различных областях интеллектуальной и творческой деятельности;</w:t>
      </w:r>
    </w:p>
    <w:p>
      <w:pPr>
        <w:pStyle w:val="TextBody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ть условия для сохранения и укрепления здоровья школьников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поставленные задачи призваны развить в обучающихся общечеловеческие ценности, сделать их членами социума, выполняющими единые нормы и требования многонационального общества, воспитать личность с собственной системой нравственных и культурных ценност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школе имеется воспитательная программа школы, план воспитательной работы на учебный год, на каждый месяц. Каждый классный руководитель имеет план воспитательной работы с классом на учебный год. Воспитательную деятельность регламентируют </w:t>
      </w:r>
      <w:r>
        <w:rPr>
          <w:rFonts w:cs="Times New Roman" w:ascii="Times New Roman" w:hAnsi="Times New Roman"/>
          <w:bCs/>
          <w:iCs/>
          <w:sz w:val="28"/>
          <w:szCs w:val="28"/>
        </w:rPr>
        <w:t>локальные акты школ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внеурочная деятельность обучаю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ёткий ритм жизни школьного коллектива,  избежать стихийности, оказывать действенную помощь классному руководител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органов самоуправ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е недели и организационные классные часы, где обсуждается информация с заседаний органов самоуправления и организуется подготовка к ключевому делу, тематические классные часы по тематике воспитательного модуля, организационные классные собрания с  анализом проведенных дел.</w:t>
      </w:r>
    </w:p>
    <w:p>
      <w:pPr>
        <w:pStyle w:val="2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6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   </w:t>
      </w:r>
      <w:r>
        <w:rPr>
          <w:b/>
          <w:szCs w:val="28"/>
          <w:lang w:val="ru-RU"/>
        </w:rPr>
        <w:t>4.5</w:t>
      </w:r>
      <w:r>
        <w:rPr>
          <w:b/>
          <w:szCs w:val="28"/>
        </w:rPr>
        <w:t>. Приоритетные направления воспитательной работы</w:t>
      </w:r>
    </w:p>
    <w:p>
      <w:pPr>
        <w:pStyle w:val="26"/>
        <w:spacing w:lineRule="auto" w:line="240"/>
        <w:jc w:val="lef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Тема работы школы: «Формирование духовно-нравственных основ личности обучающихся в процессе обучения и воспитания».</w:t>
      </w:r>
    </w:p>
    <w:p>
      <w:pPr>
        <w:pStyle w:val="26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Задачи воспитательной работы:</w:t>
      </w:r>
    </w:p>
    <w:p>
      <w:pPr>
        <w:pStyle w:val="26"/>
        <w:numPr>
          <w:ilvl w:val="0"/>
          <w:numId w:val="49"/>
        </w:numPr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содействовать самореализации, саморазвитию и, в конечном счете, самоутверждению личности каждого ребенка;</w:t>
      </w:r>
    </w:p>
    <w:p>
      <w:pPr>
        <w:pStyle w:val="26"/>
        <w:numPr>
          <w:ilvl w:val="0"/>
          <w:numId w:val="49"/>
        </w:numPr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создать условия для развития у школьников ценностного отношения к духовным традициям русского народа, русским святыням, природе родного края;</w:t>
      </w:r>
    </w:p>
    <w:p>
      <w:pPr>
        <w:pStyle w:val="26"/>
        <w:numPr>
          <w:ilvl w:val="0"/>
          <w:numId w:val="49"/>
        </w:numPr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обеспечивать развитие художественного мышления и творческих способностей ребенка, умения ставить перед собой цель и планировать свою деятельность;</w:t>
      </w:r>
    </w:p>
    <w:p>
      <w:pPr>
        <w:pStyle w:val="26"/>
        <w:numPr>
          <w:ilvl w:val="0"/>
          <w:numId w:val="49"/>
        </w:numPr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повысить эффективность системы мер, направленных на предупреждение правонарушений среди подростков;</w:t>
      </w:r>
    </w:p>
    <w:p>
      <w:pPr>
        <w:pStyle w:val="26"/>
        <w:numPr>
          <w:ilvl w:val="0"/>
          <w:numId w:val="49"/>
        </w:numPr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совершенствовать работу с обучающимися по привитию навыков здорового образа жизни, развитию коммуникативных навыков и формированию методов бесконфликтного общения;</w:t>
      </w:r>
    </w:p>
    <w:p>
      <w:pPr>
        <w:pStyle w:val="26"/>
        <w:numPr>
          <w:ilvl w:val="0"/>
          <w:numId w:val="49"/>
        </w:numPr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организовывать и проводить воспитательные мероприятия исходя из интересов, интеллектуальных и физических возможностей обучающихся.</w:t>
      </w:r>
    </w:p>
    <w:p>
      <w:pPr>
        <w:pStyle w:val="26"/>
        <w:spacing w:lineRule="auto" w:line="240"/>
        <w:ind w:left="72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6"/>
        <w:spacing w:lineRule="auto" w:line="240"/>
        <w:ind w:left="72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иоритетные направления работы. </w:t>
      </w:r>
    </w:p>
    <w:p>
      <w:pPr>
        <w:pStyle w:val="26"/>
        <w:spacing w:lineRule="auto" w:line="240"/>
        <w:ind w:left="72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953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true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Направления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true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ероприятия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уховно-нравственное воспитание, гражданско-патриотическое 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 сентября - торжественная линейка «Все начинается со школьного звонка…» - 1-11 классы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 сентября – классные часы, посвященные Дню Солидарности в борьбе против терроризма. 10-я годовщина трагических событий в Беслане.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е воспитание, ПДД, профилактика правонарушений среди несовершеннолетни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сячник работы по предотвращению детского дорожно-транспортного травматизма «Внимание – дети!», «Зебра пришла в школу»  1-11 классы </w:t>
            </w:r>
          </w:p>
          <w:p>
            <w:pPr>
              <w:pStyle w:val="Style110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й час «Еще раз о хорошо известном» (правила внутреннего распорядка, правила поведения учащихся, инструктажи)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ая работа, профилактика П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ень здоровья  «Быть здоровым- здорово» -1-11 классы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кетирование по программе «Полезные привычки», «Полезные навык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физкультурно-оздоровительного кружка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Трудовое 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рудовой десант. Осенняя уборка территории школ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Художественно-эстетическое воспитание, культура и дос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скурсии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та творческих кружков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курс фоторабот «Наша школьная страна»- оформление стенда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амоу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органов самоуправления в школе и классах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онное собрание Совета учащихся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фори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услуг « Твой выбор в мире открытий».</w:t>
            </w:r>
          </w:p>
          <w:p>
            <w:pPr>
              <w:pStyle w:val="C0"/>
              <w:suppressAutoHyphens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лассные часы </w:t>
            </w:r>
            <w:r>
              <w:rPr>
                <w:rStyle w:val="C2"/>
                <w:color w:val="000000"/>
              </w:rPr>
              <w:t>«Что такое профессия? Особенности профессиональной деятельности»</w:t>
            </w:r>
          </w:p>
          <w:p>
            <w:pPr>
              <w:pStyle w:val="C0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та с родителями по организации питания уча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классам «Особенности организации учебного процесса в 2014-2015 учебном году», Родительский лекторий «О недопустимости жестокого обращения с детьми»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дивидуальная работа с семьями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уховно-нравственное воспитание, гражданско-патриотическое 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октября – классные часы ко Дню пожилого человека «Тепло души»: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1-4 класс – классный час «Целуем бабушкины руки, гордимся мужеством дедов»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5-11 класс – классный час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Будем милосердны к старости»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ая работа, профилактика П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Полезные привычки», «Полезные навык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огласно плану физкультурно-оздоровительной работы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Художественно-эстетическое воспитание, культура и дос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ь учителя (концерт) – 1-11 классы.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Мы теперь не просто дети» - посвящение в первоклассники (классные праздники)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курс рисунков  «Люблю тебя, мой край родной…» 5-11 классы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курс рисунков, осенних букетов и поделок из природного материала «Осень золотая» 1-11  классы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Диагности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учение уровня воспитанности (методика Н.П.Капустина)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аптация учащихся 5 классов к обучению на 2 ступен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уховно-нравственное воспитание, гражданско-патриотическое 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Классные часы, посвященные Дню народного единства.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11 – Международный день толерантности (классные часы) 1-11 классы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11 – День матери: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классные часы «Не обижайте матерей»;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конкурс мини-сочинений «Добрые слова о маме» (1-4 классы);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конкурс творческих работ (рисунки, плакаты) «Моя прекрасная мама» 5-11 классы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е воспитание, ПДД, профилактика правонарушений среди несовершеннолетни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т профилактики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седы по ПДД , осенний декадник «Дорога требует дисциплины»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ные часы по профилактике правонарушений 1-11 классы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ая работа, профилактика П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Полезные привычки», «Полезные навыки»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11 – Международный день отказа от курения: классные часы «Выбираем жизнь без сигарет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огласно плану физкультурно-оздоровительной работ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Трудовое 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кция «Дом, в котором я живу».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Художественно-эстетическое воспитание, культура и дос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нкурс творческих работ «Новогодние чудеса» 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скурсии, посещение  музеев, выставок, театра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фори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када профориентации «В мире профессий»: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классные часы;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фориентационная игра «Этот удивительный мир профессий» (5-8 класс);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фориентационная игра «Все работы хороши - выбирай на вкус» (1-4 класс);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конкурс сочинений «Я выбираю профессию…» 10-11 классы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уховно-нравственное воспитание, </w:t>
            </w:r>
          </w:p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декабря – День инвалида (классные часы)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 декабря – День Героев Отечества</w:t>
            </w:r>
          </w:p>
          <w:p>
            <w:pPr>
              <w:pStyle w:val="Style110"/>
              <w:suppressAutoHyphens w:val="true"/>
              <w:jc w:val="both"/>
              <w:rPr/>
            </w:pPr>
            <w:r>
              <w:rPr>
                <w:rStyle w:val="C2"/>
                <w:color w:val="000000"/>
              </w:rPr>
              <w:t>Подготовка к проведению тематические классных часов, посвященные Дню Конституции РФ:</w:t>
            </w:r>
          </w:p>
          <w:p>
            <w:pPr>
              <w:pStyle w:val="Style110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Историко-познавательный турнир «Наша Родина - Россия» (8-11 классы)</w:t>
            </w:r>
          </w:p>
          <w:p>
            <w:pPr>
              <w:pStyle w:val="C0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Интеллектуально-познавательная игра «Я – гражданин РФ» (5-7 классы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е воспитание, ПДД, профилактика правонарушений среди несовершеннолетни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када профилактики правонарушений: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классные часы «Подросток и закон»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т профилактики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седы по ПДД , зимний декадник «Безопасный путь домой»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ая работа, профилактика П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Полезные привычки», «Полезные навык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согласно плану физкультурно-оздоровительной работы </w:t>
            </w:r>
          </w:p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 декабря – Всемирный день борьбы со СПИДом (классные часы).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амоу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нкурс «Самый праздничный класс» 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уск школьной газеты к Новому году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готовка к новогодним представлениям.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зготовление поделок «Новый год в каждый дом» 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Рождественский перезвон»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ий лектори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оспитать гармоничные отношения родителей и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диспут с элементами тренинга. (лекция, показ м/м презентации). </w:t>
            </w:r>
          </w:p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дивидуальная работа с семьями.</w:t>
            </w:r>
          </w:p>
        </w:tc>
      </w:tr>
      <w:tr>
        <w:trPr>
          <w:trHeight w:val="394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уховно-нравственное воспитание, гражданско-патриотическое 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 декабря – День снятия блокады города Ленинграда (классные часы)</w:t>
            </w:r>
          </w:p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крытие месячника оборонно-массовых и спортивных мероприят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-конкурс рисунков «Здоровый образ жизни – это для нас!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Полезные привычки», «Полезные навыки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согласно плану физкультурно-оздоровительной работы </w:t>
            </w:r>
          </w:p>
        </w:tc>
      </w:tr>
      <w:tr>
        <w:trPr>
          <w:trHeight w:val="563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уховно-нравственное воспитание, </w:t>
            </w:r>
          </w:p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сячник патриотического воспита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Проведение тематических классных часов «Место подвигу в мирное время» 1-11 кл. (инд. план);</w:t>
            </w:r>
          </w:p>
          <w:p>
            <w:pPr>
              <w:pStyle w:val="Style110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>14.02. «Солдат войны не выбирает», мероприятие посвященное освобождению Ростовской области от немецко-фашистских захватчиков;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15.02. – День памяти воинов, погибших в Афганистане и Чечне (классные часы, уроки памяти, 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Праздники, посвященные Дню защитника Отечества (по классам)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Армейский магазин» (8-9 классы)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очная интеллектуальная викторина «Великая Победа»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Полезные привычки», «Полезные навыки».</w:t>
            </w:r>
          </w:p>
        </w:tc>
      </w:tr>
      <w:tr>
        <w:trPr>
          <w:trHeight w:val="200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уховно-нравственное воспитание, </w:t>
            </w:r>
          </w:p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леница 1-4 кл., 5-11 кл.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0"/>
              <w:suppressAutoHyphens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Утренник «Праздник мам», посвящённый Международному женскому дню 1-4 классы;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-.Литературно- музыкальный концерт, на основе творчества русских композиторов и поэтов «Весна пришла», посвященная Международному женскому дню 5-11 классы.</w:t>
            </w:r>
          </w:p>
        </w:tc>
      </w:tr>
      <w:tr>
        <w:trPr>
          <w:trHeight w:val="170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е воспитание, профилактика правонарушений среди несовершеннолетни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када правовых знаний: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классные часы «Знать и соблюдать законы»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правовая игра «Я имею право…» 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т профилактики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седы по ПДД</w:t>
            </w:r>
          </w:p>
        </w:tc>
      </w:tr>
      <w:tr>
        <w:trPr>
          <w:trHeight w:val="169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Художественно-эстетическое воспитание, культура и дос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церт, посвященный празднику 8 Марта (1-11 класс)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скурсии, посещение  музеев, выставок, театра.</w:t>
            </w:r>
          </w:p>
        </w:tc>
      </w:tr>
      <w:tr>
        <w:trPr>
          <w:trHeight w:val="169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уховно-нравственное воспитание, </w:t>
            </w:r>
          </w:p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 апреля – День памяти погибших в радиационных авариях и катастрофах (классные часы).</w:t>
            </w:r>
          </w:p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-летие битвы за Берлин (классные часы) 5-11 классы</w:t>
            </w:r>
          </w:p>
          <w:p>
            <w:pPr>
              <w:pStyle w:val="C0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Утренник «День птиц» 1-4 кл.</w:t>
            </w:r>
          </w:p>
        </w:tc>
      </w:tr>
      <w:tr>
        <w:trPr>
          <w:trHeight w:val="169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ая работа, профилактика П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uppressAutoHyphens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Всероссийский урок здоровья»</w:t>
            </w:r>
          </w:p>
          <w:p>
            <w:pPr>
              <w:pStyle w:val="C0"/>
              <w:suppressAutoHyphens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Тематические классные часы, посвященные здоровому образу жизни:</w:t>
            </w:r>
          </w:p>
          <w:p>
            <w:pPr>
              <w:pStyle w:val="C0"/>
              <w:suppressAutoHyphens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5-7 кл. «Хочу быть здоров»;</w:t>
            </w:r>
          </w:p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8-11 кл. «Человек и наркотики»</w:t>
            </w:r>
          </w:p>
        </w:tc>
      </w:tr>
      <w:tr>
        <w:trPr>
          <w:trHeight w:val="169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Диагности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учащихся, учителей, родителей  социально - педагогическими процессами в  школе (методики Е.Н.  Степанова, А.А. Андреева «Изучение уровня удовлетворенности учащихся, учителей, родителей  школьной жизнью»)</w:t>
            </w:r>
          </w:p>
        </w:tc>
      </w:tr>
      <w:tr>
        <w:trPr>
          <w:trHeight w:val="169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уховно-нравственное воспитание</w:t>
            </w:r>
          </w:p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готовка и проведение патриотической недели:</w:t>
            </w:r>
          </w:p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классные часы, посвященные 70-летию Победы в Великой Отечественной войне</w:t>
            </w:r>
          </w:p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литературно-музыкальная композиция «Реквием», посвященная Дню Победы</w:t>
            </w:r>
          </w:p>
          <w:p>
            <w:pPr>
              <w:pStyle w:val="Style110"/>
              <w:suppressAutoHyphens w:val="true"/>
              <w:spacing w:before="36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митинг «Вахта памяти»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 мая – День семьи: классные часы «Семья – это то, что с тобою всегда»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 мая 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Праздник «Последний звонок».</w:t>
            </w:r>
          </w:p>
        </w:tc>
      </w:tr>
      <w:tr>
        <w:trPr>
          <w:trHeight w:val="246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spacing w:before="3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амоу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готовка к празднику «Последнего звонка»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уск плаката к празднику «Последнего звонка»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курс «Самый организованный класс»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едение итогов «Самый активный класс»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здник «День защиты детей»</w:t>
            </w:r>
          </w:p>
          <w:p>
            <w:pPr>
              <w:pStyle w:val="Style110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курс рисунков на асфальте «Миру- мир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ботает в режиме пятидневной рабочей недели с продолжительностью уроков 45 минут, перемен - 10 минут; две большие перемены – по 20 минут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осуществляется в одну смену. </w:t>
      </w:r>
    </w:p>
    <w:p>
      <w:pPr>
        <w:pStyle w:val="Foot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ого года – 1 сентября.</w:t>
      </w:r>
    </w:p>
    <w:p>
      <w:pPr>
        <w:pStyle w:val="Foot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Foot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0 –</w:t>
      </w:r>
      <w:r>
        <w:rPr>
          <w:sz w:val="28"/>
          <w:szCs w:val="28"/>
          <w:lang w:val="ru-RU"/>
        </w:rPr>
        <w:t xml:space="preserve"> 35 учебных недель,</w:t>
      </w:r>
      <w:r>
        <w:rPr>
          <w:sz w:val="28"/>
          <w:szCs w:val="28"/>
        </w:rPr>
        <w:t xml:space="preserve"> 11 класс – 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ед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.                   </w:t>
      </w:r>
    </w:p>
    <w:p>
      <w:pPr>
        <w:pStyle w:val="Foot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е периоды:</w:t>
      </w:r>
    </w:p>
    <w:p>
      <w:pPr>
        <w:pStyle w:val="Foot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10 - 11 классах – 2 полугодия.</w:t>
      </w:r>
    </w:p>
    <w:p>
      <w:pPr>
        <w:pStyle w:val="Foot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пповые  занятия, работа кружков, секций осуществляется в соответствии с расписанием  после окончания учебных зан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ализуемых образовательных 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24"/>
        <w:gridCol w:w="2951"/>
        <w:gridCol w:w="2321"/>
      </w:tblGrid>
      <w:tr>
        <w:trPr>
          <w:trHeight w:val="4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или дополнитель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й срок освоения</w:t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>
          <w:trHeight w:val="5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полнительное образование – особая подсистема общего образования, обеспечивающ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витие интересов и способностей лич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её индивидуальный образовательный путь на основе свободного выбора содерж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витие социального и профессионального самоопределения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ое обра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дополнением к основному базовому образованию, предполагающим расширение и углубление базовых знаний и превышающим базовый учебный курс, т.е. ознакомление с областями знаний, выходящими за рамки образовательных программ, работа с одарёнными детьми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дополнительного образования в школе строится на принципах природосообразности, индивидуальности, гуманизации, демократии, непрерывности, творческого развития личности, свободного выбора каждым ребёнком вида и объёма деятельности, дифференциации образования с учётом реальных возможностей каждого обучающегося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ами дополнительного образова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ются:</w:t>
      </w:r>
    </w:p>
    <w:p>
      <w:pPr>
        <w:pStyle w:val="Normal"/>
        <w:spacing w:before="0" w:after="0"/>
        <w:ind w:hanging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беспечение необходимых условий, учитывающих индивидуально-личностный потенциал обучающихся, способствующих развитию мыслительных и творческих возможностей, укреплению здоровья и профессионального самоопределения обучающихся;</w:t>
      </w:r>
    </w:p>
    <w:p>
      <w:pPr>
        <w:pStyle w:val="Normal"/>
        <w:spacing w:before="0" w:after="0"/>
        <w:ind w:hanging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здание предпосылок для формирования мотивации и интереса детей к творчеству;</w:t>
      </w:r>
    </w:p>
    <w:p>
      <w:pPr>
        <w:pStyle w:val="Normal"/>
        <w:spacing w:before="0" w:after="0"/>
        <w:ind w:hanging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оциальная адаптация и реабилитация обучающихся на основе духовных ценностей отечественной и мировой культуры;</w:t>
      </w:r>
    </w:p>
    <w:p>
      <w:pPr>
        <w:pStyle w:val="Normal"/>
        <w:spacing w:before="0" w:after="0"/>
        <w:ind w:hanging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ормирование общей культуры;</w:t>
      </w:r>
    </w:p>
    <w:p>
      <w:pPr>
        <w:pStyle w:val="Normal"/>
        <w:spacing w:before="0" w:after="0"/>
        <w:ind w:hanging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рганизация содержательного дос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ункции дополнительного образ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функция – в детских творческих объединениях каждый обучающийся (воспитанник) общеобразовательного учреждения имеет возможность удовлетворить (или развить) свои познавательные потребности, а также получить подготовку в интересующем его виде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адаптивная функция – занятия в кружках и секциях  позволяют значительной части обучающихся (особенно неуспевающих в учёбе или не соответствующих школьным требованиям в поведении) получить социально значимый опыт деятельности и взаимодействия,  испытать «ситуацию успеха», научиться самоутверждаться социально адекватными способ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ная функция – содержание и методика работы детского творческого объединения оказывают значительное влияние на развитие социально-значимых качеств личности, в формировании коммуникативных навыков, воспитания у ребёнка социальной ответственности, коллективизма и патриотиз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рганизационные формы дополнительного образован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етских объединений:</w:t>
      </w:r>
    </w:p>
    <w:p>
      <w:pPr>
        <w:pStyle w:val="Normal"/>
        <w:numPr>
          <w:ilvl w:val="0"/>
          <w:numId w:val="4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;</w:t>
      </w:r>
    </w:p>
    <w:p>
      <w:pPr>
        <w:pStyle w:val="Normal"/>
        <w:numPr>
          <w:ilvl w:val="0"/>
          <w:numId w:val="4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4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чебных занятий:</w:t>
      </w:r>
    </w:p>
    <w:p>
      <w:pPr>
        <w:pStyle w:val="Normal"/>
        <w:numPr>
          <w:ilvl w:val="0"/>
          <w:numId w:val="4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учебных кабинетах;</w:t>
      </w:r>
    </w:p>
    <w:p>
      <w:pPr>
        <w:pStyle w:val="Normal"/>
        <w:numPr>
          <w:ilvl w:val="0"/>
          <w:numId w:val="4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3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формы учебной работы:</w:t>
      </w:r>
    </w:p>
    <w:p>
      <w:pPr>
        <w:pStyle w:val="Normal"/>
        <w:numPr>
          <w:ilvl w:val="0"/>
          <w:numId w:val="4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ы;</w:t>
      </w:r>
    </w:p>
    <w:p>
      <w:pPr>
        <w:pStyle w:val="Normal"/>
        <w:numPr>
          <w:ilvl w:val="0"/>
          <w:numId w:val="4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;</w:t>
      </w:r>
    </w:p>
    <w:p>
      <w:pPr>
        <w:pStyle w:val="Normal"/>
        <w:numPr>
          <w:ilvl w:val="0"/>
          <w:numId w:val="4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Normal"/>
        <w:numPr>
          <w:ilvl w:val="0"/>
          <w:numId w:val="48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отчёты;</w:t>
      </w:r>
    </w:p>
    <w:p>
      <w:pPr>
        <w:pStyle w:val="Normal"/>
        <w:numPr>
          <w:ilvl w:val="0"/>
          <w:numId w:val="4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рое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6. Психолого-педагогическая служб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школе работает педагог-психолог. Цель работы психолога – обеспечение психологического здоровья обучающихся: создание детям и подросткам в рамках образовательной среды условий для его личностного развития и обу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и  психологического сопровождения:</w:t>
      </w:r>
    </w:p>
    <w:p>
      <w:pPr>
        <w:pStyle w:val="Normal"/>
        <w:numPr>
          <w:ilvl w:val="0"/>
          <w:numId w:val="10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реализации психологических возрастных и индивидуально-личностных возможностей обучающихся.</w:t>
      </w:r>
    </w:p>
    <w:p>
      <w:pPr>
        <w:pStyle w:val="Normal"/>
        <w:numPr>
          <w:ilvl w:val="0"/>
          <w:numId w:val="2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ние комплексной психолого-педагогической помощи обучающимся, испытывающим трудности в обучении и развитии.</w:t>
      </w:r>
    </w:p>
    <w:p>
      <w:pPr>
        <w:pStyle w:val="Normal"/>
        <w:numPr>
          <w:ilvl w:val="0"/>
          <w:numId w:val="26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психологической компетентности всех участников образовательного процесса.</w:t>
      </w:r>
    </w:p>
    <w:p>
      <w:pPr>
        <w:pStyle w:val="Normal"/>
        <w:numPr>
          <w:ilvl w:val="0"/>
          <w:numId w:val="26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развитии и проектировании развивающей образовательной среды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евыми результатами работы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даптивность образовательной среды для успешной рефлексивной деятельности обучающихся на всех ступенях обучения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товность к осознанному выбору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товность к жизни в обществе в новых социокультурных услов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норм и навыков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держание на стабильном уровне здоровья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е результатов диагностики обучающихся психологом школы  формируются  «группы риска» с повышенным уровнем тревожности, выявляются обучающиеся с проблемами адаптации в новых коллективах, эмоционально неустойчивые к стрессовым ситуациям  для дальнейших индивидуальных консультаций. С детьми «группы риска» проводятся беседы, направленные на формирование их как личностей, с целью создания благоприятных взаимоотношений между обучающимися и взрослыми, проводятся практические занятия по приобретению навыков снятия эмоционального напря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в процессе работы службы постепенно выстраивается сотрудничество психолога с обучающимися, педагогами и родителями. Меняется позиция учителя: от пассивного слушателя, получающего результаты тестирования и рекомендации психолога, к осознанному участию в создании системы психологического сопровождения. Формируется понимание функций психолога и педагога в учебно-воспитательном процессе в их особенностях и един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направления работы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Работа по профилактике неуспеваемости и непосещаем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создание банка данных детей, нуждающихся в особом внимании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оверка успеваемости и посещения уроков обучающимис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влечение детей к различным формам досуговой, творческой, социально значимой деятельност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ыявление и устранение конфликтных ситуаций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рганизация отдыха детей в дни школьных каникул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офилактические беседы с родителями по вопросам родительской ответственности и организации контроля над детьм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казание помощи в трудоустройстве детей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участие в операции «Подрост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паганда здорового образа жизни:</w:t>
      </w:r>
    </w:p>
    <w:p>
      <w:pPr>
        <w:pStyle w:val="34"/>
        <w:spacing w:lineRule="auto" w:line="276"/>
        <w:rPr/>
      </w:pPr>
      <w:r>
        <w:rPr>
          <w:bCs w:val="false"/>
          <w:lang w:val="ru-RU"/>
        </w:rPr>
        <w:t>-</w:t>
      </w:r>
      <w:r>
        <w:rPr>
          <w:bCs w:val="false"/>
        </w:rPr>
        <w:t>внедрение в работу школы различных форм здоровьесберегающих технолог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организация и проведение Дня здоровь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рганизация и проведение лекций, бесед специалистами различных медицинских и общественных организаций по вопросам здорового образа жиз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рганизация и проведение классных часов по вопросам здоров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формление информационных стендов «Здоровый образ жизн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бучение здоровому образу жизни через школьные предметы: ОБЖ, физическая культура, биология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ворческие работы обучающихся по проблемам здоровья в виде проектов, докладов, исследований, наблюдений, плакатов.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. Профилактика злоупотребления ПАВ, правонарушений и ВИЧ-инфекции:</w:t>
      </w:r>
    </w:p>
    <w:p>
      <w:pPr>
        <w:pStyle w:val="Normal"/>
        <w:numPr>
          <w:ilvl w:val="0"/>
          <w:numId w:val="71"/>
        </w:numPr>
        <w:spacing w:before="0" w:after="0"/>
        <w:ind w:left="0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классных часов по проблемам наркомании, табакокурения, алкоголизма и токсикомании;</w:t>
      </w:r>
    </w:p>
    <w:p>
      <w:pPr>
        <w:pStyle w:val="Normal"/>
        <w:numPr>
          <w:ilvl w:val="0"/>
          <w:numId w:val="71"/>
        </w:numPr>
        <w:spacing w:before="0" w:after="0"/>
        <w:ind w:left="0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районных профилактических мероприятиях и акциях;</w:t>
      </w:r>
    </w:p>
    <w:p>
      <w:pPr>
        <w:pStyle w:val="Normal"/>
        <w:numPr>
          <w:ilvl w:val="0"/>
          <w:numId w:val="71"/>
        </w:numPr>
        <w:spacing w:before="0" w:after="0"/>
        <w:ind w:left="0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школьного конкурса стенгазет, рисунков, сочинений и докладов на тему: «Россия без наркотиков», «Нет курению!», «Вред алкоголизма»;</w:t>
      </w:r>
    </w:p>
    <w:p>
      <w:pPr>
        <w:pStyle w:val="Normal"/>
        <w:numPr>
          <w:ilvl w:val="0"/>
          <w:numId w:val="71"/>
        </w:numPr>
        <w:spacing w:before="0" w:after="0"/>
        <w:ind w:left="0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родителей о ситуации, связанной с детской наркоманией и токсикоманией;</w:t>
      </w:r>
    </w:p>
    <w:p>
      <w:pPr>
        <w:pStyle w:val="Normal"/>
        <w:numPr>
          <w:ilvl w:val="0"/>
          <w:numId w:val="71"/>
        </w:numPr>
        <w:spacing w:before="0" w:after="0"/>
        <w:ind w:left="0"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учебно-профилактических мероприятий, посвящённых профилактике СПИДа как сопутствующего заболевания наркомании.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авовое воспитание:</w:t>
      </w:r>
    </w:p>
    <w:p>
      <w:pPr>
        <w:pStyle w:val="Normal"/>
        <w:numPr>
          <w:ilvl w:val="0"/>
          <w:numId w:val="71"/>
        </w:numPr>
        <w:spacing w:before="0" w:after="0"/>
        <w:ind w:left="0"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правового лектория для обучающихся и родителей с участием инспекторов ПДН на тему: «Уголовная ответственность за правонарушения несовершеннолетних»;</w:t>
      </w:r>
    </w:p>
    <w:p>
      <w:pPr>
        <w:pStyle w:val="Normal"/>
        <w:numPr>
          <w:ilvl w:val="0"/>
          <w:numId w:val="71"/>
        </w:numPr>
        <w:spacing w:before="0" w:after="0"/>
        <w:ind w:left="0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конкурса творческих работ на темы: «Права и обязанности гражданина РФ», «Права детей»;</w:t>
      </w:r>
    </w:p>
    <w:p>
      <w:pPr>
        <w:pStyle w:val="Normal"/>
        <w:numPr>
          <w:ilvl w:val="0"/>
          <w:numId w:val="71"/>
        </w:numPr>
        <w:spacing w:before="0" w:after="0"/>
        <w:ind w:left="0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классных часов по темам правового воспитания;</w:t>
      </w:r>
    </w:p>
    <w:p>
      <w:pPr>
        <w:pStyle w:val="Normal"/>
        <w:numPr>
          <w:ilvl w:val="0"/>
          <w:numId w:val="71"/>
        </w:numPr>
        <w:spacing w:before="0" w:after="0"/>
        <w:ind w:left="0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ие сути экстремистских организаций на классных часах и родительских собраниях.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5. Работа по выявлению обучающихся и семей, находящихся в социально опасном положении.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оведение индивидуальной воспитательной работы.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м  этой работы являются следующие результаты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before="0" w:after="0"/>
        <w:ind w:left="0"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нижение количества обучающихся, не посещающих школу по неуважительным причинам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жение количества с пробелами в знаниях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охват несовершеннолетних досуговой деятельностью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жение количества несовершеннолетних детей, склонных к правонарушениях, безнадзорности, наркомании и другим формам негативного социального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олько вместе с родителями, общими усилиями, учителя могут дать детям большое человеческое счастье»,  - писал В.А. Сухомлинский. Семья вместе со школой создает тот важнейший комплекс факторов и условий воспитывающей среды, который определяет эффективность всего образовательного процесса. Вот почему при большом многообразии обязанностей работа школы с семьёй столь значительна в педагогическ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сотрудничества родителей и школы в деле воспитания на основе единой педагогической пози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одителей в совместную со школой воспитывающую деятельность с детьм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росвещение родителе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родителям в семейном воспитан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со школой организация социальной защиты дете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ого образа жизни ребенка в семье и шко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работы</w:t>
      </w:r>
      <w:r>
        <w:rPr>
          <w:rFonts w:cs="Times New Roman" w:ascii="Times New Roman" w:hAnsi="Times New Roman"/>
          <w:sz w:val="28"/>
          <w:szCs w:val="28"/>
        </w:rPr>
        <w:t xml:space="preserve"> (определяется задачами)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методикой воспитания, с этапами физиологического и психического развития дет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родителей с нормативными актами и документами в области образования (Конституция РФ, Закон «Об образовании в Российской Федерации», Декларация прав человека и ребенка, Устав школы, Правила внутреннего распорядка, Правила для обучающихся и др. локальные акты школы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занятия родителей с детьми (кружки, секции, походы, экскурсии, КТД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ценивание уровня воспитанности дет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оздоровительная работа семьи и школы (Дни здоровья, спортивные мероприятия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многодетных и малообеспеченных семья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ом самоуправлен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ланирование и анализ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 xml:space="preserve"> – это способ организации совместной деятельности и общения педагогов и родителей. Целесообразно сочетание коллективных, групповых и индивидуальных форм взаимодей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ее распространенные </w:t>
      </w:r>
      <w:r>
        <w:rPr>
          <w:rFonts w:cs="Times New Roman" w:ascii="Times New Roman" w:hAnsi="Times New Roman"/>
          <w:i/>
          <w:sz w:val="28"/>
          <w:szCs w:val="28"/>
        </w:rPr>
        <w:t>коллективные формы</w:t>
      </w:r>
      <w:r>
        <w:rPr>
          <w:rFonts w:cs="Times New Roman" w:ascii="Times New Roman" w:hAnsi="Times New Roman"/>
          <w:sz w:val="28"/>
          <w:szCs w:val="28"/>
        </w:rPr>
        <w:t>: родительские собрания (классные и общешкольные); дни открытых дверей;  родительский лекторий; вечер вопросов и ответов; диспут; встречи с администрацией, учителями клас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овые формы: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с родительским комитетом; групповые консультации; практические занятия с родителями;  встречи с отц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Индивидуальные формы: </w:t>
      </w:r>
      <w:r>
        <w:rPr>
          <w:rFonts w:cs="Times New Roman" w:ascii="Times New Roman" w:hAnsi="Times New Roman"/>
          <w:sz w:val="28"/>
          <w:szCs w:val="28"/>
        </w:rPr>
        <w:t>беседа; задушевный разговор; консультация; выполнение индивидуальных поручений; совместный поиск решения проблемы; переп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совместной деятельности родителей и детей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ознавательной деятельности (общественные смотры знаний, творческие отчеты по предметам, дни открытых уроков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трудовой деятельности (оформление кабинета, трудовой десант, создание классной библиотеки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суга (праздники, концерты, спектакли, просмотр кинофильмов и спектаклей, соревнования, конкурсы, КВН, семейные конкурсы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работы</w:t>
      </w:r>
      <w:r>
        <w:rPr>
          <w:rFonts w:cs="Times New Roman" w:ascii="Times New Roman" w:hAnsi="Times New Roman"/>
          <w:sz w:val="28"/>
          <w:szCs w:val="28"/>
        </w:rPr>
        <w:t xml:space="preserve"> – информирование, обмен опытом, совместная деятельность, индивидуальная деятельность родителей, исследование. Выборочное посещение семей, стимулирование родителей за индивидуальную и совместную работу со школ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эффективности совместной работы школы с родителями:</w:t>
      </w:r>
    </w:p>
    <w:p>
      <w:pPr>
        <w:pStyle w:val="Normal"/>
        <w:numPr>
          <w:ilvl w:val="0"/>
          <w:numId w:val="6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рганизационной структуры в работе с родителями;</w:t>
      </w:r>
    </w:p>
    <w:p>
      <w:pPr>
        <w:pStyle w:val="Normal"/>
        <w:numPr>
          <w:ilvl w:val="0"/>
          <w:numId w:val="6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 помощью родителей социальной защиты детей;</w:t>
      </w:r>
    </w:p>
    <w:p>
      <w:pPr>
        <w:pStyle w:val="Normal"/>
        <w:numPr>
          <w:ilvl w:val="0"/>
          <w:numId w:val="6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й уровень сохранности здоровья детей;</w:t>
      </w:r>
    </w:p>
    <w:p>
      <w:pPr>
        <w:pStyle w:val="Normal"/>
        <w:numPr>
          <w:ilvl w:val="0"/>
          <w:numId w:val="6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корость реакции родителей на запросы школы и наоборот;</w:t>
      </w:r>
    </w:p>
    <w:p>
      <w:pPr>
        <w:pStyle w:val="Normal"/>
        <w:numPr>
          <w:ilvl w:val="0"/>
          <w:numId w:val="6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  на школьном сайте публичных отчётов;</w:t>
      </w:r>
    </w:p>
    <w:p>
      <w:pPr>
        <w:pStyle w:val="Normal"/>
        <w:numPr>
          <w:ilvl w:val="0"/>
          <w:numId w:val="6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работы родительского самоуправления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V.  Основные мероприятия по реализации программы </w:t>
      </w:r>
    </w:p>
    <w:p>
      <w:pPr>
        <w:pStyle w:val="Normal"/>
        <w:widowControl w:val="false"/>
        <w:autoSpaceDE w:val="false"/>
        <w:spacing w:before="0" w:after="0"/>
        <w:ind w:firstLine="7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1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дрение и совершенствование методов обучения и воспитания, способствующих развитию и поддержания у школьников </w:t>
      </w:r>
    </w:p>
    <w:p>
      <w:pPr>
        <w:pStyle w:val="Normal"/>
        <w:widowControl w:val="false"/>
        <w:autoSpaceDE w:val="false"/>
        <w:spacing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емления к успеху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5670"/>
        <w:gridCol w:w="1532"/>
        <w:gridCol w:w="269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spacing w:val="-6"/>
                <w:sz w:val="28"/>
                <w:szCs w:val="28"/>
                <w:lang w:val="ru-RU" w:eastAsia="ru-RU"/>
              </w:rPr>
            </w:pPr>
            <w:r>
              <w:rPr>
                <w:bCs w:val="false"/>
                <w:spacing w:val="-6"/>
                <w:sz w:val="28"/>
                <w:szCs w:val="28"/>
                <w:lang w:val="ru-RU"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Проведение заседания педагогического совета школы и цикла семинаров для педагогов по теме: </w:t>
            </w:r>
            <w:r>
              <w:rPr>
                <w:b w:val="false"/>
                <w:sz w:val="28"/>
                <w:szCs w:val="28"/>
                <w:lang w:val="ru-RU" w:eastAsia="ru-RU"/>
              </w:rPr>
              <w:t>«Федеральный государственный образовательный стандарт основного общего образования: актуальные проблемы введения и реализац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pacing w:val="-6"/>
                <w:sz w:val="28"/>
                <w:szCs w:val="28"/>
                <w:lang w:val="ru-RU" w:eastAsia="ru-RU"/>
              </w:rPr>
              <w:t>По плану УВ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 заместители директора школ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Совершенствование методов оценивания достижений обучающихся школы. Портфолио шк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  <w:lang w:val="ru-RU" w:eastAsia="ru-RU"/>
              </w:rPr>
              <w:t>систематич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 заместители директора школ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новационной организации учебного процесс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дрение информационных технологий в образовательный процес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новых образовательных программ и техноло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школы по У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  <w:t>Создание широкого проектно-исследовательского пространства с включением в него предметов как гуманитарного, так и естественно-математического цикл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ики проектно-исследовательской деятельности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КТ-компетенц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систематичес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школ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формационных технологий в образовательный процесс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использование возможностей сети Интернет в обучении различным учебным дисциплинам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введение дистанционного обуч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единого информационного пространства школ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ое обеспечение школьного сайт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ежегод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нформатики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офессиональное развитие учителей </w:t>
      </w:r>
    </w:p>
    <w:p>
      <w:pPr>
        <w:pStyle w:val="Normal"/>
        <w:widowControl w:val="false"/>
        <w:autoSpaceDE w:val="false"/>
        <w:spacing w:before="0" w:after="0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576"/>
        <w:gridCol w:w="1559"/>
        <w:gridCol w:w="269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иректор школы, заместитель директора по У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уководители  М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и переподготовка кад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е три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УВР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дагогов над темами само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уково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О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школьных и районных методических объединений учите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ения  учителей основам компьютер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рабочей группы учителей, ответственных  за введение ФГОС ООО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через систему взаимопосещений уроков и внеуро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уково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М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инаров, мастер-классов для уч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ректор школы, заместитель директора по УВР, руководители М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школьных конкурсов учителей и участие в профессиональных конкурсах муниципального, регионального уровн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уково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МО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наставни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, направленных на усиление коммуникативных возможностей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плану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shd w:fill="FFFFFF" w:val="clear"/>
        <w:spacing w:lineRule="exact" w:line="32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661"/>
        <w:gridCol w:w="3443"/>
      </w:tblGrid>
      <w:tr>
        <w:trPr>
          <w:trHeight w:val="298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1417"/>
                <w:color w:val="000000"/>
                <w:sz w:val="24"/>
                <w:szCs w:val="24"/>
                <w:highlight w:val="yellow"/>
                <w:lang w:val="ru-RU" w:eastAsia="ru-RU"/>
              </w:rPr>
              <w:t>Должность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1417"/>
                <w:color w:val="000000"/>
                <w:sz w:val="24"/>
                <w:szCs w:val="24"/>
                <w:highlight w:val="yellow"/>
                <w:lang w:val="ru-RU" w:eastAsia="ru-RU"/>
              </w:rPr>
              <w:t xml:space="preserve">Уровень квалификации работников </w:t>
            </w:r>
          </w:p>
        </w:tc>
      </w:tr>
      <w:tr>
        <w:trPr>
          <w:trHeight w:val="28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jc w:val="center"/>
              <w:rPr>
                <w:rStyle w:val="1417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jc w:val="left"/>
              <w:rPr>
                <w:rStyle w:val="1417"/>
                <w:bCs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1417"/>
                <w:color w:val="000000"/>
                <w:sz w:val="24"/>
                <w:szCs w:val="24"/>
                <w:highlight w:val="yellow"/>
                <w:lang w:val="ru-RU" w:eastAsia="ru-RU"/>
              </w:rPr>
              <w:t>Требования к уровню квалифик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jc w:val="left"/>
              <w:rPr>
                <w:rStyle w:val="1417"/>
                <w:bCs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1417"/>
                <w:color w:val="000000"/>
                <w:sz w:val="24"/>
                <w:szCs w:val="24"/>
                <w:highlight w:val="yellow"/>
                <w:lang w:val="ru-RU" w:eastAsia="ru-RU"/>
              </w:rPr>
              <w:t>Фактический уровень квалификаци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Руководитель – директор школы  Сухоконь С.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высшее педагогическое образование , дополнительное профессионально образование «Менеджмент» и  стаж работы на педагогических должностях более 29 лет</w:t>
            </w:r>
          </w:p>
          <w:p>
            <w:pPr>
              <w:pStyle w:val="Style29"/>
              <w:spacing w:lineRule="auto" w:line="240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98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 xml:space="preserve">Зам.директора школы по УВР  Переймак Н.М.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высшее педагогическое образование , дополнительное профессиональное  образование «Менеджмент» и  стаж работы на педагогических должностях более 19 лет</w:t>
            </w:r>
          </w:p>
          <w:p>
            <w:pPr>
              <w:pStyle w:val="Style29"/>
              <w:spacing w:lineRule="auto" w:line="240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147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Зам.директора школы по ВР Медведева О.Л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высшее профессиональное образование по направлениям подготовки «Менеджмент», «Управление персоналом» или менеджмента и экономики и  стаж работы на педагогических должностях не менее 5 л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высшее педагогическое образование и высшее экономическое образование стаж работы на педагогических должностях более 10 лет</w:t>
            </w:r>
          </w:p>
          <w:p>
            <w:pPr>
              <w:pStyle w:val="Style29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147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Учитель русского языка и литературы Киянова Л.А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</w:t>
            </w:r>
          </w:p>
          <w:p>
            <w:pPr>
              <w:pStyle w:val="Style29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высшее педагогическое образование</w:t>
            </w:r>
          </w:p>
        </w:tc>
      </w:tr>
      <w:tr>
        <w:trPr>
          <w:trHeight w:val="147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 xml:space="preserve">Учитель математики и биологии  Лященко Л.Е. 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высшее педагогическое образование</w:t>
            </w:r>
          </w:p>
        </w:tc>
      </w:tr>
      <w:tr>
        <w:trPr>
          <w:trHeight w:val="147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 xml:space="preserve">Учитель математики и химии  Баладжанц М.А. 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высшее педагогическое образование</w:t>
            </w:r>
          </w:p>
        </w:tc>
      </w:tr>
      <w:tr>
        <w:trPr>
          <w:trHeight w:val="147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Учитель немецкого языка Переймак Н.М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 xml:space="preserve">высшее педагогическое образование </w:t>
            </w:r>
          </w:p>
        </w:tc>
      </w:tr>
      <w:tr>
        <w:trPr>
          <w:trHeight w:val="6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 xml:space="preserve">Учитель географии Попова В.А. </w:t>
            </w:r>
          </w:p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реднее специальное образование и дополнительное профессиональное образование по направлению деятельности «Общая педагогика»</w:t>
            </w:r>
          </w:p>
        </w:tc>
      </w:tr>
      <w:tr>
        <w:trPr>
          <w:trHeight w:val="6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Учитель физики и  информатики Герман Н.Л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 xml:space="preserve">Высшее педагогическое  образование </w:t>
            </w:r>
          </w:p>
        </w:tc>
      </w:tr>
      <w:tr>
        <w:trPr>
          <w:trHeight w:val="6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Учитель истории и обществознания Сухоконь С.А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 xml:space="preserve">Высшее педагогическое  образование </w:t>
            </w:r>
          </w:p>
        </w:tc>
      </w:tr>
      <w:tr>
        <w:trPr>
          <w:trHeight w:val="6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 xml:space="preserve">Учитель физической культуры Бондаренко О.Е. 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 xml:space="preserve">среднее педагогическое  образование </w:t>
            </w:r>
          </w:p>
        </w:tc>
      </w:tr>
      <w:tr>
        <w:trPr>
          <w:trHeight w:val="6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 xml:space="preserve">Учитель ОБЖ, искусства Медведева О.Л. 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Высшее педагогическое  образование и высшее экономическое образование</w:t>
            </w:r>
          </w:p>
        </w:tc>
      </w:tr>
      <w:tr>
        <w:trPr>
          <w:trHeight w:val="6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Учитель технологии баладжанц Н.Н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 xml:space="preserve">Высшее педагогическое  образование </w:t>
            </w:r>
          </w:p>
        </w:tc>
      </w:tr>
      <w:tr>
        <w:trPr>
          <w:trHeight w:val="69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 xml:space="preserve">Педагог-психолог Поляничко Э.И. </w:t>
            </w:r>
          </w:p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высшее профессиональное образование или среднее профессиональное образование по направлению подготовки «Педагогика и психология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высшее профессиональное образование</w:t>
            </w:r>
          </w:p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6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 xml:space="preserve">Педагог- библиотекарь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высшее или среднее профессиональное образование по специальности «Библиотечно-информационная деятельность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среднее профессиональное образование</w:t>
            </w:r>
          </w:p>
        </w:tc>
      </w:tr>
      <w:tr>
        <w:trPr>
          <w:trHeight w:val="6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едагоги  дополнительного образования (кружковая работа)</w:t>
            </w:r>
          </w:p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 xml:space="preserve">Лященко Л.Е. </w:t>
            </w:r>
          </w:p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 xml:space="preserve">Герман Н.Л. </w:t>
            </w:r>
          </w:p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 xml:space="preserve">Киянова Л.А. </w:t>
            </w:r>
          </w:p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Style29"/>
              <w:spacing w:lineRule="auto" w:line="240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Бондаренко О.Е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ысшее профессиональное образование или среднее профессиональное в области, соответствующей профилю кружка, секции, студии, клубного и иного детского объединения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  <w:p>
            <w:pPr>
              <w:pStyle w:val="Style29"/>
              <w:spacing w:lineRule="auto" w:line="240"/>
              <w:ind w:hanging="0"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Style29"/>
              <w:spacing w:lineRule="auto" w:line="240"/>
              <w:ind w:hanging="0"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Style29"/>
              <w:spacing w:lineRule="auto" w:line="240"/>
              <w:ind w:hanging="0"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Style29"/>
              <w:spacing w:lineRule="auto" w:line="240"/>
              <w:ind w:hanging="0"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Style29"/>
              <w:spacing w:lineRule="auto" w:line="240"/>
              <w:ind w:hanging="0"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Style29"/>
              <w:spacing w:lineRule="auto" w:line="240"/>
              <w:ind w:hanging="0"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Высшее педагогическое образование</w:t>
            </w:r>
          </w:p>
          <w:p>
            <w:pPr>
              <w:pStyle w:val="Style29"/>
              <w:spacing w:lineRule="auto" w:line="240"/>
              <w:ind w:hanging="0"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Style29"/>
              <w:spacing w:lineRule="auto" w:line="240"/>
              <w:ind w:hanging="0"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Высшее педагогическое образование</w:t>
            </w:r>
          </w:p>
          <w:p>
            <w:pPr>
              <w:pStyle w:val="Style29"/>
              <w:spacing w:lineRule="auto" w:line="240"/>
              <w:ind w:hanging="0"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Style29"/>
              <w:spacing w:lineRule="auto" w:line="240"/>
              <w:ind w:hanging="0"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Высшее педагогическое образование</w:t>
            </w:r>
          </w:p>
          <w:p>
            <w:pPr>
              <w:pStyle w:val="Style29"/>
              <w:spacing w:lineRule="auto" w:line="240"/>
              <w:ind w:hanging="0"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Style29"/>
              <w:spacing w:lineRule="auto" w:line="240"/>
              <w:ind w:hanging="0"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Высшее педагогическое образование</w:t>
            </w:r>
          </w:p>
        </w:tc>
      </w:tr>
      <w:tr>
        <w:trPr>
          <w:trHeight w:val="6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Музыкальный руководитель Белинский О.И. </w:t>
            </w:r>
          </w:p>
          <w:p>
            <w:pPr>
              <w:pStyle w:val="Normal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ысшее профессиональное образование или среднее профессиональное  образование по направлению подготовки «Образование и педагогика»,  профессиональное владение техникой исполнения на музыкальном инструменте  без предъявления требований к стажу работы</w:t>
            </w:r>
          </w:p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jc w:val="left"/>
              <w:rPr/>
            </w:pPr>
            <w:r>
              <w:rPr>
                <w:highlight w:val="yellow"/>
                <w:lang w:val="ru-RU" w:eastAsia="ru-RU"/>
              </w:rPr>
              <w:t>среднее  профессиональное  образование</w:t>
            </w:r>
          </w:p>
        </w:tc>
      </w:tr>
    </w:tbl>
    <w:p>
      <w:pPr>
        <w:pStyle w:val="Normal"/>
        <w:shd w:fill="FFFFFF" w:val="clear"/>
        <w:spacing w:lineRule="exact" w:line="32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cs="Times New Roman"/>
          <w:b/>
          <w:b/>
          <w:color w:val="FF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Модель выпускника  средней  школы –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ожидаемый результат реализуемой образовательной программ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FF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9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жидаемым результатом реализации образовательной программы, в целом, понимаются позитивные изменения в личности обучающихся, на которые ориентирована данная образовательная программ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данной образовательной программы в школе  будут созданы условия, обеспечивающие комфортное пребывание в ней обучающихся с различными запросами и уровнем подготовки, позволяющие им подготовиться к адаптации в условиях рыночных отношений и социальных изменений. 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образовательной программы на ступени среднего общего образования:</w:t>
      </w:r>
    </w:p>
    <w:p>
      <w:pPr>
        <w:pStyle w:val="Style21"/>
        <w:numPr>
          <w:ilvl w:val="0"/>
          <w:numId w:val="75"/>
        </w:numPr>
        <w:autoSpaceDE w:val="false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стижение стандарта среднего общего образования на базовом уровне;</w:t>
      </w:r>
    </w:p>
    <w:p>
      <w:pPr>
        <w:pStyle w:val="Style21"/>
        <w:numPr>
          <w:ilvl w:val="0"/>
          <w:numId w:val="75"/>
        </w:numPr>
        <w:autoSpaceDE w:val="false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овладение обучающимися научной картиной мира, включающей понятия, законы и закономерности, явления и научные факты;</w:t>
      </w:r>
    </w:p>
    <w:p>
      <w:pPr>
        <w:pStyle w:val="Style21"/>
        <w:numPr>
          <w:ilvl w:val="0"/>
          <w:numId w:val="75"/>
        </w:numPr>
        <w:autoSpaceDE w:val="false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овладение обучающимися надпредметными знаниями и умениями, необходимыми для поисковой, творческой, организационной и практической деятельности;</w:t>
      </w:r>
      <w:r>
        <w:rPr>
          <w:rFonts w:eastAsia="OpenSymbol;Arial Unicode MS"/>
          <w:sz w:val="28"/>
          <w:szCs w:val="28"/>
        </w:rPr>
        <w:t xml:space="preserve"> </w:t>
      </w:r>
      <w:r>
        <w:rPr>
          <w:sz w:val="28"/>
          <w:szCs w:val="28"/>
        </w:rPr>
        <w:t>достижение достаточно высокого уровня умения действовать ответственно и самостоятельно;</w:t>
      </w:r>
    </w:p>
    <w:p>
      <w:pPr>
        <w:pStyle w:val="Style21"/>
        <w:numPr>
          <w:ilvl w:val="0"/>
          <w:numId w:val="75"/>
        </w:numPr>
        <w:autoSpaceDE w:val="false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личие готовности к образовательному и профессиональному самоопределению;</w:t>
      </w:r>
    </w:p>
    <w:p>
      <w:pPr>
        <w:pStyle w:val="Style21"/>
        <w:numPr>
          <w:ilvl w:val="0"/>
          <w:numId w:val="75"/>
        </w:numPr>
        <w:autoSpaceDE w:val="false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личие способности оценивать свою деятельность относительно разнообразных требований, в том числе проводить её адекватную самооценку;</w:t>
      </w:r>
    </w:p>
    <w:p>
      <w:pPr>
        <w:pStyle w:val="Style21"/>
        <w:numPr>
          <w:ilvl w:val="0"/>
          <w:numId w:val="75"/>
        </w:numPr>
        <w:autoSpaceDE w:val="false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освоения видов, форм и различных ресурсов учебно-образовательной деятельности, адекватных планам на будущее;</w:t>
      </w:r>
    </w:p>
    <w:p>
      <w:pPr>
        <w:pStyle w:val="Style21"/>
        <w:numPr>
          <w:ilvl w:val="0"/>
          <w:numId w:val="75"/>
        </w:numPr>
        <w:autoSpaceDE w:val="false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освоения способов разнообразной продуктивной коммуникации;</w:t>
      </w:r>
    </w:p>
    <w:p>
      <w:pPr>
        <w:pStyle w:val="Style21"/>
        <w:numPr>
          <w:ilvl w:val="0"/>
          <w:numId w:val="75"/>
        </w:numPr>
        <w:autoSpaceDE w:val="false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имание особенностей выбранной профессии;</w:t>
      </w:r>
    </w:p>
    <w:p>
      <w:pPr>
        <w:pStyle w:val="Style21"/>
        <w:numPr>
          <w:ilvl w:val="0"/>
          <w:numId w:val="75"/>
        </w:numPr>
        <w:autoSpaceDE w:val="false"/>
        <w:spacing w:lineRule="auto" w:line="276"/>
        <w:ind w:left="426" w:hanging="426"/>
        <w:rPr/>
      </w:pPr>
      <w:r>
        <w:rPr>
          <w:sz w:val="28"/>
          <w:szCs w:val="28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 выпускника уровня среднего общего образования - главный целевой ориентир в реализации образовате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равственный потенциал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целей и смысла своей жизн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ценностей «отечество», «культура», «любовь», «творчество». Наличие чувства гордости за принадлежность к своей стране, знание и понимание основных положений Конституции РФ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й потенциал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й потенциал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индивидуального стиля общения; владение разнообразными коммуникативными умениями и навыками, способами поддержания эмоционально устойчивого поведения в кризисной жизненной ситуации; способность корректировать в общении и отношениях свою и чужую агрессию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етический потенциал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троить свою жизнедеятельность по законам гармонии и красоты; потребность в посещении театров, выставок, концертов; стремление творить прекрасное в учебной, трудовой, досуговой деятельности, поведении и отношениях с окружающими; проявление индивидуального своеобразия в восприятии и созидании красоты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й потенциал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физическому совершенству; умение подготовить и провести подвижные игры и спортивные соревнования среди сверстников и младших школьников; привычка ежедневно заниматься физическими упражнениями и умение использовать их в улучшении своей работоспособности и эмоционального состоя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64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вление реализацие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критерием успешности реализации образовательной программы является степень реализации каждым обучающимся права на получение образования в соответствии с его индивидуальными способностями и интересами.</w:t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спешности реализации образовательной программы определяется уровнем основных показателей работы образовательного учреждения: </w:t>
      </w:r>
    </w:p>
    <w:p>
      <w:pPr>
        <w:pStyle w:val="Normal"/>
        <w:widowControl w:val="false"/>
        <w:numPr>
          <w:ilvl w:val="0"/>
          <w:numId w:val="10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доровья обучающихся и учителей.</w:t>
      </w:r>
    </w:p>
    <w:p>
      <w:pPr>
        <w:pStyle w:val="Normal"/>
        <w:widowControl w:val="false"/>
        <w:numPr>
          <w:ilvl w:val="0"/>
          <w:numId w:val="3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ность школьников.</w:t>
      </w:r>
    </w:p>
    <w:p>
      <w:pPr>
        <w:pStyle w:val="Normal"/>
        <w:widowControl w:val="false"/>
        <w:numPr>
          <w:ilvl w:val="0"/>
          <w:numId w:val="3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ость обучающихся как  интегративный показатель уровня сформированности отношения обучающихся к главным реалиям жизни: Родине, труду, учёбе, искусству, к себе, к своему здоровью, к обществу и его законам.</w:t>
      </w:r>
    </w:p>
    <w:p>
      <w:pPr>
        <w:pStyle w:val="Normal"/>
        <w:widowControl w:val="false"/>
        <w:numPr>
          <w:ilvl w:val="0"/>
          <w:numId w:val="3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аждым участником педагогического процесса права на творческий труд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их положений, в течение всего учебного года осуществляется мониторинг педагогического процесса и каждого его участника. В школе разработан пакет методик (анкеты, тесты, в том числе электронные), используемых педагогами, школьниками, психологом, администрацией школы для систематической диагностики основных показателей с целью оперативной коррекции управления учебно-воспитательным процессом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здоровья и сформированности привычки к здоровому образу жизни проводится один раз в конце  учебного года на основании данных о заболеваниях обучающихся, пропусках уроков, использовании больничных листов учителями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обученности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на основании итогов промежуточной аттестации, анализа контрольных и тестовых работ. Соответственно вносится коррекция в содержание и методы преподавания. В конце учебного года проводится анализ конечных результатов, определяется уровень выполнения поставленных перед школой задач.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к продолжению образования определяется через изучение мотивации обучающихся на учебную деятельность, их отношения к изучаемым дисциплинам. Эту диагностику осуществляет школьный психолог  методом анкетирования, наблюдения, бесед. Особенно важен регулярный анализ профориентационных намерений обучающихся, своевременная помощь им в самоопределении на основе личных интересов, физических и психических возможностей организма.  Большое влияние при этом имеет социальный заказ общества, изменения, происходящие в экономике и политике государства. Уровень нравственного, эстетического воспитания, сформированность таких качеств личности, как трудолюбие, прилежание, уровень саморегуляции, способности и желания подчиняться законам общественной жизни, развитие коммуникативных навыков определяется раз в год на основе субъективной самооценки каждого обучающегося и объективной оценки (педагогов, одноклассников, родителей) путем анкетирования по специально разработанным, адаптированным к возрасту методикам. Эти данные ("Уровень воспитанности") служат для определения задач работы на следующий учебный год и позволяют отслеживать и по возможности корректировать развитие личности каждого ребёнка. Оперативное управление учебно-воспитательным процессом должно обеспечить реализацию права каждого ребенка на образование.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едагогической поддержки</w:t>
      </w:r>
      <w:r>
        <w:rPr>
          <w:rFonts w:cs="Times New Roman" w:ascii="Times New Roman" w:hAnsi="Times New Roman"/>
          <w:sz w:val="28"/>
          <w:szCs w:val="28"/>
        </w:rPr>
        <w:t>, внедряемая в школе, основана на систематическом контроле за учебной и физической нагрузкой обучающихся, исключение перегрузки, определение психического и психологического состояния ребёнка, его комфортности в отношении с учителями, товарищами, родителями. Для этого используются различные психологические методики, хронометраж рабочего времени ученика, наблюдения на уроках, анкетирования, корректурные пробы, ролевые игры и т.д. Результаты исследований обсуждаются на заседаниях методических объединений, педагогическом совете, где принимаются управленческие решения для устранения негативных явлений. В конце учебного года проводится и анкетирование учителей с целью выявления факторов, способствующих успешности их деятельности или, наоборот, мешающих реализации творческих способностей педагогов. Результаты исследования закладываются в систему управления реализацией образовательной программы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662"/>
        <w:gridCol w:w="2042"/>
        <w:gridCol w:w="2793"/>
      </w:tblGrid>
      <w:tr>
        <w:trPr>
          <w:trHeight w:val="1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тор рабо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принципов административного руко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коло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истематизация принципов руководства и контро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системы управления и контроля педколлективом и коллективом обучающихся.</w:t>
            </w:r>
          </w:p>
        </w:tc>
      </w:tr>
      <w:tr>
        <w:trPr>
          <w:trHeight w:val="1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64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вышение уровня ЗУН, качества знаний, обученност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дрение опыта индивидуализации и дифференциации УВП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а по УВР, руководители М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ожительная динамика.</w:t>
            </w:r>
          </w:p>
        </w:tc>
      </w:tr>
      <w:tr>
        <w:trPr>
          <w:trHeight w:val="1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64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личности обучающегос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мотивации к учени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. директора по ВР, руководители М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ожительная динамика мотивации.</w:t>
            </w:r>
          </w:p>
        </w:tc>
      </w:tr>
      <w:tr>
        <w:trPr>
          <w:trHeight w:val="1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64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индивидуально-личностного потенциала обучающихс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ть условия, способствующие развитию мыслительных и творческих возможностей обучающихс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, заместители директора, руководители МО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ворческая личность с высокой учебной мотив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64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ьзование системы диагностических исследован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мониторинга качества образования, уровня обученности, развития образовательных направлений, уровня воспитаннос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и директора, психоло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ршенствование системы диагностических исследований учебно-воспитательного процесса.</w:t>
            </w:r>
          </w:p>
        </w:tc>
      </w:tr>
      <w:tr>
        <w:trPr>
          <w:trHeight w:val="1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64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, способствующих сохранению и укреплению здоровья школьник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здоровительная работа с обучающимис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ник ФАПа, учителя физкультуры, классные руководител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учшение показателей физического здоровья обучающихся, снижение хронических и простудных заболеван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707" w:gutter="0" w:header="0" w:top="709" w:footer="402" w:bottom="709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0" w:hanging="2160"/>
      </w:pPr>
      <w:rPr/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7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0">
    <w:lvl w:ilvl="0">
      <w:numFmt w:val="bullet"/>
      <w:lvlText w:val=""/>
      <w:lvlJc w:val="left"/>
      <w:pPr>
        <w:tabs>
          <w:tab w:val="num" w:pos="341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4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22"/>
    <w:lvlOverride w:ilvl="0">
      <w:startOverride w:val="1"/>
    </w:lvlOverride>
  </w:num>
  <w:num w:numId="98">
    <w:abstractNumId w:val="74"/>
    <w:lvlOverride w:ilvl="0">
      <w:startOverride w:val="4"/>
    </w:lvlOverride>
  </w:num>
  <w:num w:numId="99">
    <w:abstractNumId w:val="36"/>
    <w:lvlOverride w:ilvl="0">
      <w:startOverride w:val="1"/>
    </w:lvlOverride>
  </w:num>
  <w:num w:numId="100">
    <w:abstractNumId w:val="26"/>
    <w:lvlOverride w:ilvl="0">
      <w:startOverride w:val="1"/>
    </w:lvlOverride>
  </w:num>
  <w:num w:numId="101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360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0" w:after="0"/>
      <w:ind w:firstLine="708"/>
      <w:jc w:val="center"/>
      <w:outlineLvl w:val="3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jc w:val="center"/>
      <w:outlineLvl w:val="4"/>
    </w:pPr>
    <w:rPr>
      <w:rFonts w:ascii="Times New Roman" w:hAnsi="Times New Roman" w:cs="Times New Roman"/>
      <w:b/>
      <w:i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both"/>
      <w:outlineLvl w:val="5"/>
    </w:pPr>
    <w:rPr>
      <w:rFonts w:ascii="Times New Roman" w:hAnsi="Times New Roman" w:cs="Times New Roman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ind w:firstLine="710"/>
      <w:jc w:val="both"/>
      <w:outlineLvl w:val="8"/>
    </w:pPr>
    <w:rPr>
      <w:rFonts w:ascii="Times New Roman" w:hAnsi="Times New Roman" w:cs="Times New Roman"/>
      <w:bCs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  <w:sz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2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Courier New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Arial" w:hAnsi="Arial" w:cs="Arial"/>
    </w:rPr>
  </w:style>
  <w:style w:type="character" w:styleId="WW8NumSt87z0">
    <w:name w:val="WW8NumSt87z0"/>
    <w:qFormat/>
    <w:rPr>
      <w:rFonts w:ascii="Arial" w:hAnsi="Arial" w:cs="Arial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HTML1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Без интервала Знак"/>
    <w:qFormat/>
    <w:rPr>
      <w:rFonts w:eastAsia="Calibri"/>
      <w:lang w:bidi="ar-SA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LineNumbering">
    <w:name w:val="Line Number"/>
    <w:basedOn w:val="Style5"/>
    <w:rPr/>
  </w:style>
  <w:style w:type="character" w:styleId="Serpurlitem">
    <w:name w:val="serp-url__item"/>
    <w:basedOn w:val="Style5"/>
    <w:qFormat/>
    <w:rPr/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1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C4">
    <w:name w:val="c4"/>
    <w:qFormat/>
    <w:rPr/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2">
    <w:name w:val="c2"/>
    <w:basedOn w:val="Style5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1417">
    <w:name w:val="Основной текст (14)17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Normal"/>
    <w:pPr>
      <w:numPr>
        <w:ilvl w:val="0"/>
        <w:numId w:val="23"/>
      </w:num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left="-720"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360" w:before="0" w:after="0"/>
      <w:ind w:left="-72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left="-72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 w:before="0" w:after="0"/>
      <w:ind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eastAsia="Times New Roman" w:cs="Times New Roman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684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280"/>
    </w:pPr>
    <w:rPr>
      <w:rFonts w:ascii="Courier New" w:hAnsi="Courier New" w:cs="Courier New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4"/>
      </w:num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5:00Z</dcterms:created>
  <dc:creator>user</dc:creator>
  <dc:description/>
  <cp:keywords/>
  <dc:language>en-US</dc:language>
  <cp:lastModifiedBy>Ольга</cp:lastModifiedBy>
  <cp:lastPrinted>2017-03-29T12:51:00Z</cp:lastPrinted>
  <dcterms:modified xsi:type="dcterms:W3CDTF">2017-04-14T08:39:00Z</dcterms:modified>
  <cp:revision>26</cp:revision>
  <dc:subject/>
  <dc:title/>
</cp:coreProperties>
</file>