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>КАПУСТНЫЕ ВЕЧЕР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л оформлен в стиле русской изб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ходит Хозяйка (учитель) в русском народном костюме.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 о з я й к а.</w:t>
      </w:r>
      <w:r>
        <w:rPr>
          <w:b/>
          <w:bCs/>
          <w:color w:val="000000"/>
          <w:sz w:val="28"/>
          <w:szCs w:val="28"/>
        </w:rPr>
        <w:t xml:space="preserve"> За окнами осень... Пожелтели листья на деревь</w:t>
        <w:softHyphen/>
        <w:t>ях, пожухла трава, все чаще идут дожди. С полей уже убран уро</w:t>
        <w:softHyphen/>
        <w:t>жай. Начинается время отдыха для крестьян, которые с ран</w:t>
        <w:softHyphen/>
        <w:t xml:space="preserve">ней весны трудились не покладая рук.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яется русская народная песня «Осень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ень,    осень!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ноп    последний      коси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оди с ливнем,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хлебом    обильны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 льном высоким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корнем   глубоким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толок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молокой,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олотым венцо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Хозяйка</w:t>
      </w:r>
      <w:r>
        <w:rPr>
          <w:b/>
          <w:bCs/>
          <w:color w:val="000000"/>
          <w:sz w:val="28"/>
          <w:szCs w:val="28"/>
        </w:rPr>
        <w:t>.   Осень, осень к нам пришла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Богатый урожай принесл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Да капустные вечерки привела. (Глядит на дверь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Эй. подруженьки-подружки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Веселушки - хохотушки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Эй, ребята-молодцы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Озорные удальцы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ы придите поработать у меня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Пособите мне капусту порубить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Пособите-ка ее мне посолить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Да приходите плясать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Темный вечер скоротать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Песни петь да поиграт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русскую народную плясовую «Из-под дуба» входят де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-й ребенок.</w:t>
      </w:r>
      <w:r>
        <w:rPr>
          <w:b/>
          <w:bCs/>
          <w:color w:val="000000"/>
          <w:sz w:val="28"/>
          <w:szCs w:val="28"/>
        </w:rPr>
        <w:t xml:space="preserve">   Для дорогого гостя и ворота настеж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-й ребенок</w:t>
      </w:r>
      <w:r>
        <w:rPr>
          <w:b/>
          <w:bCs/>
          <w:color w:val="000000"/>
          <w:sz w:val="28"/>
          <w:szCs w:val="28"/>
        </w:rPr>
        <w:t>. Эй, хозяюшка, выходи встречать - работники идут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3-й  ребенок</w:t>
      </w:r>
      <w:r>
        <w:rPr>
          <w:b/>
          <w:bCs/>
          <w:color w:val="000000"/>
          <w:sz w:val="28"/>
          <w:szCs w:val="28"/>
        </w:rPr>
        <w:t>. Помочь тебе пришли да поздравить с хоро</w:t>
        <w:softHyphen/>
        <w:t>шим урожае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се дети</w:t>
      </w:r>
      <w:r>
        <w:rPr>
          <w:b/>
          <w:bCs/>
          <w:color w:val="000000"/>
          <w:sz w:val="28"/>
          <w:szCs w:val="28"/>
        </w:rPr>
        <w:t xml:space="preserve"> (с поклоном). Здравствуй, хозяйка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яют «Весёлый хоровод» (музыка Сибирского, слова Дорофеевой), садятся на мест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«Весёлый хоровод»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еселей, хоровод, все ребята рады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гляни в огород, выросло, что надо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гурец, помидор, перчик для салат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Кабачок, выходи, попляши ребята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Веселей, хоровод, все ребята рады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гляни в огород, выросло, что надо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Ты, арбузик, дружок, выходи смелее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И с собой приведи дыню поспеле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 .Веселей, хоровод, все ребята рады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Урожай наш хорош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плясать всем надо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зяйка</w:t>
      </w:r>
      <w:r>
        <w:rPr>
          <w:b/>
          <w:bCs/>
          <w:color w:val="000000"/>
          <w:sz w:val="28"/>
          <w:szCs w:val="28"/>
        </w:rPr>
        <w:t>. Спасибо гости дороги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вощей много нынче уро</w:t>
        <w:softHyphen/>
        <w:t>дилось, а капуста какая, помогите порубить да на зиму насолит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Хозяйка отдает трем девочкам кочаны капусты, надевает на них фартуки. Они подходят к столу, имитируют рубку капуст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-я девочка</w:t>
      </w:r>
      <w:r>
        <w:rPr>
          <w:b/>
          <w:bCs/>
          <w:color w:val="000000"/>
          <w:sz w:val="28"/>
          <w:szCs w:val="28"/>
        </w:rPr>
        <w:t xml:space="preserve">.        Вот капуста белая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Вкусная и спела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-я д е во ч к а</w:t>
      </w:r>
      <w:r>
        <w:rPr>
          <w:b/>
          <w:bCs/>
          <w:color w:val="000000"/>
          <w:sz w:val="28"/>
          <w:szCs w:val="28"/>
        </w:rPr>
        <w:t xml:space="preserve"> . Ты дождями умывалась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В 300 платьев одевалас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-я девочка</w:t>
      </w:r>
      <w:r>
        <w:rPr>
          <w:b/>
          <w:bCs/>
          <w:color w:val="000000"/>
          <w:sz w:val="28"/>
          <w:szCs w:val="28"/>
        </w:rPr>
        <w:t xml:space="preserve">.        Вот какая ты, капуста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Все листочки сидят густо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Хозяйка</w:t>
      </w:r>
      <w:r>
        <w:rPr>
          <w:b/>
          <w:bCs/>
          <w:color w:val="000000"/>
          <w:sz w:val="28"/>
          <w:szCs w:val="28"/>
        </w:rPr>
        <w:t>. Пока девочки капусту рубить помогают, вас я при</w:t>
        <w:softHyphen/>
        <w:t>глашаю в        хоровод - капусту зави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ети исполняют хоровод «Вейся, вейся, капуста» (русская на</w:t>
        <w:softHyphen/>
        <w:t>родная пляска</w:t>
      </w:r>
      <w:r>
        <w:rPr>
          <w:b/>
          <w:bCs/>
          <w:color w:val="000000"/>
        </w:rPr>
        <w:t>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это время на столы незаметно ставят тарелки с нарубленной капусто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«Вейся, вейся, капуст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йся,  вейся, капустка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Вейся,  вейся , бела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же мне капустке не виться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ю-белою не родить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ак вечор на нашу капусту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вечор на нашу белую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стый дождик поливает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 с тобой домой загоняет.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 нас хозяин встречает,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 нас богатый встречает.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н к столу нас приглашает,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рогом с капустой угоща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Хозяйка</w:t>
      </w:r>
      <w:r>
        <w:rPr>
          <w:b/>
          <w:bCs/>
          <w:color w:val="000000"/>
          <w:sz w:val="28"/>
          <w:szCs w:val="28"/>
        </w:rPr>
        <w:t>. Пока прибаутки сказывались, да песня пелась, и ра</w:t>
        <w:softHyphen/>
        <w:t>бота сделалас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вочки показывают тарелочки с капустой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1-я девочка</w:t>
      </w:r>
      <w:r>
        <w:rPr>
          <w:b/>
          <w:bCs/>
          <w:color w:val="000000"/>
          <w:sz w:val="28"/>
          <w:szCs w:val="28"/>
        </w:rPr>
        <w:t>. Недаром говорится - дело мастера боит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зяйк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</w:rPr>
        <w:t>с подносом проходит мимо девочек, ставит тарелочки на поднос</w:t>
      </w:r>
      <w:r>
        <w:rPr>
          <w:b/>
          <w:bCs/>
          <w:color w:val="000000"/>
          <w:sz w:val="28"/>
          <w:szCs w:val="28"/>
        </w:rPr>
        <w:t>). Мы с этой капустой да с грибочками пироги напечем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2-я девочк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 мы частушки грибные знаем. Запевай, ребята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Частушки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ьте ушки на макушк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йте внимательно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 грибы споем частушк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ень замечательно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 на дереве сидел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высоты грибы смотрел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ак подуло ветерком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 с березы - кувырко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я рано-рано встал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грибы в лесу собра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валится грибочкам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беленькими точкам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бы-кабы да каб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носу росли грибы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и бы варилися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а и в рот катили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лесочку шла я, шла,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ного я грибов нашла.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увидела медведя,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е ноги унесла.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грибами в лес пойдем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ибов вкусных принесем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товьте-ка кадушки –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ить будем волнуш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у-ка, милая бабуля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гляни в окошко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 несем тебе грибов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ое лукошко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лько лет тебе, сморчок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 по виду старичок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дивил грибок меня: 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зраст мой всего два дня».</w:t>
      </w:r>
    </w:p>
    <w:p>
      <w:pPr>
        <w:pStyle w:val="Normal"/>
        <w:tabs>
          <w:tab w:val="clear" w:pos="708"/>
          <w:tab w:val="left" w:pos="281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ть грибы съедобные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ть и ядовитые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м съедобные нужны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на них любител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частушки вам пропел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свещали вас часок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 теперь - хватай лукошки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грибами все в лесок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Мальчик</w:t>
      </w:r>
      <w:r>
        <w:rPr>
          <w:b/>
          <w:bCs/>
          <w:color w:val="000000"/>
          <w:sz w:val="28"/>
          <w:szCs w:val="28"/>
        </w:rPr>
        <w:t>. А теперь, хозяйка, будем петь, плясать, веселиться, и тебе будет счастье валиться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Хозяйка</w:t>
      </w:r>
      <w:r>
        <w:rPr>
          <w:b/>
          <w:bCs/>
          <w:color w:val="000000"/>
          <w:sz w:val="28"/>
          <w:szCs w:val="28"/>
        </w:rPr>
        <w:t>. Давайте хоровод затевать да в игры игр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Запевает прибаутку «Сиди, Яша» (русская народная). </w:t>
      </w:r>
      <w:r>
        <w:rPr>
          <w:b/>
          <w:bCs/>
          <w:color w:val="000000"/>
        </w:rPr>
        <w:t>Дети встают в хоровод. Проводится игра «Узнай по голосу, кто зовет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иди, Яш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ругу Яша грызёт орехи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Все</w:t>
      </w:r>
      <w:r>
        <w:rPr>
          <w:b/>
          <w:bCs/>
          <w:color w:val="000000"/>
          <w:sz w:val="28"/>
          <w:szCs w:val="28"/>
        </w:rPr>
        <w:t>. Сиди, сиди, Яш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Ты забава наш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грызи орех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воей потех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ровод останавливается, один хлопает в ладоши и говорит «Яша»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Все</w:t>
      </w:r>
      <w:r>
        <w:rPr>
          <w:b/>
          <w:bCs/>
          <w:color w:val="000000"/>
          <w:sz w:val="28"/>
          <w:szCs w:val="28"/>
        </w:rPr>
        <w:t>. Своей ручкой укаж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Имя правильно скаж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зяйка.</w:t>
      </w:r>
      <w:r>
        <w:rPr>
          <w:b/>
          <w:bCs/>
          <w:color w:val="000000"/>
          <w:sz w:val="28"/>
          <w:szCs w:val="28"/>
        </w:rPr>
        <w:t xml:space="preserve">   Ой, дружки-подруженьки мо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Мне подушки не нужны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И работать мне не лень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И плясать могу весь ден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исполняют «Русскую кадриль» (русская народная плясовая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Хозяйка.</w:t>
      </w:r>
      <w:r>
        <w:rPr>
          <w:b/>
          <w:bCs/>
          <w:color w:val="000000"/>
          <w:sz w:val="28"/>
          <w:szCs w:val="28"/>
        </w:rPr>
        <w:t xml:space="preserve">   А теперь, артисты,  скорей сюда 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нас будет занятная игра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-драматизация сказки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Повседневный вариант. Дети образуют круг, распределяют роли. Ребенок-репка садит</w:t>
        <w:softHyphen/>
        <w:t>ся в круг. Ребенок-дед ходит вокруг «репки». Остальные дети водят хоровод и поют (говорят)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 ты, репка крепкая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играй ты в прятк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лезай ты, репк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родимой гряд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ие четверостишие сопровождается движениями, ими</w:t>
        <w:softHyphen/>
        <w:t>тирующими действия в соответствии с текстом (дети нагибаются, распрямляются, вытирают пот с лица тыльной стороной ру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нем-потянем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тянуть не можем..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! Какая репка выросла за н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. Баб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ка.       Я помочь всегда не проч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Ах! Какая репка выросла за ночь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(поют). Ах ты, репка крепкая (и т. д.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бка.        Внучка, выходи помочь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чка.     Бегу, бегу, подскочу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могать вам всем хоч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учка.    Жуч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учка.      Гав. гав, гав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Чем могу, помог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 (поют). Ах ты, репка крепкая (и т. д.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учка.      Кош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.      Терпеть репку не могу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А работать помог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е (поют). Ах ты, репка крепкая (и т. д.)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.      Мыш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ка.     Я, мышонок-силачонок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Репку вытяну спросонок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(поют). Ах ты, репка крепкая (и т. д.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В конце четверостишия все говорят: «Ах! Вытянули репку!» -и имитируют падение. «Репка» встает и кланяется. Дети образуют сзади «репки» шеренгу или полукруг и говорят по строчк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ть большая репка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ть сидела крепко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 работали мы дружно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лентяев нам не нужно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еперь мы все и дед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зем репку на обе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участники подталкивают «репку» к зрителя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здничный вариан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идят на стульчиках вдоль стены. В центр выходит ребе</w:t>
        <w:softHyphen/>
        <w:t>нок, изображающий деда, делает вид, что сажает репку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Дед.</w:t>
      </w:r>
      <w:r>
        <w:rPr>
          <w:b/>
          <w:bCs/>
          <w:color w:val="000000"/>
          <w:sz w:val="28"/>
          <w:szCs w:val="28"/>
        </w:rPr>
        <w:t xml:space="preserve"> Расти, расти, репка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Любим тебя крепко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асти, расти, вырастай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Нам веселья прибавля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пка</w:t>
      </w:r>
      <w:r>
        <w:rPr>
          <w:b/>
          <w:bCs/>
          <w:color w:val="000000"/>
          <w:sz w:val="28"/>
          <w:szCs w:val="28"/>
        </w:rPr>
        <w:t xml:space="preserve"> (выбегает, присаживается па корточ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</w:t>
      </w:r>
      <w:r>
        <w:rPr>
          <w:b/>
          <w:bCs/>
          <w:i/>
          <w:color w:val="000000"/>
          <w:sz w:val="28"/>
          <w:szCs w:val="28"/>
        </w:rPr>
        <w:t>Репка</w:t>
      </w:r>
      <w:r>
        <w:rPr>
          <w:b/>
          <w:bCs/>
          <w:color w:val="000000"/>
          <w:sz w:val="28"/>
          <w:szCs w:val="28"/>
        </w:rPr>
        <w:t xml:space="preserve"> я сладкая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Выросла на грядке я!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Дед</w:t>
      </w:r>
      <w:r>
        <w:rPr>
          <w:b/>
          <w:bCs/>
          <w:color w:val="000000"/>
          <w:sz w:val="28"/>
          <w:szCs w:val="28"/>
        </w:rPr>
        <w:t>. Росла репка, росл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Сначала, как мышка, была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Потом - как кулак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том - как дв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том - как моя голов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ишло время, нечего ждать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Надо нам репочку рвать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альше все происходит как в повседневной игре. Во время проведения этого варианта детей можно одеть в костюм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Хозяйка </w:t>
      </w:r>
      <w:r>
        <w:rPr>
          <w:b/>
          <w:bCs/>
          <w:color w:val="000000"/>
          <w:sz w:val="28"/>
          <w:szCs w:val="28"/>
        </w:rPr>
        <w:t>В хоровод все становитесь –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Будем вместе веселить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встают в круг, выбирают водящего - Петух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Игра «Петух»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Все</w:t>
      </w:r>
      <w:r>
        <w:rPr>
          <w:b/>
          <w:bCs/>
          <w:color w:val="000000"/>
          <w:sz w:val="28"/>
          <w:szCs w:val="28"/>
        </w:rPr>
        <w:t>. Трух-тух, трух-тух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Ходит по двору петух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ам со шпорами, хвост с узорами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На шестке сидит, по утрам кричи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, приговаривая, водят хоровод, Петух идет противоходом в центре круга, по окончании прибаутки останавливается, поворачи</w:t>
        <w:softHyphen/>
        <w:t>вается к ребенку и кричит: «Трух-тух, трух-тух, выходи водить, Петух». Выводит выбранного ребенка в круг, пляшет с ним под хлопки детей. Игра повторяется 3 раз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Хозяйка.</w:t>
      </w:r>
      <w:r>
        <w:rPr>
          <w:b/>
          <w:bCs/>
          <w:color w:val="000000"/>
          <w:sz w:val="28"/>
          <w:szCs w:val="28"/>
        </w:rPr>
        <w:t xml:space="preserve"> А теперь, девочки и мальчики, заплетайте плетень, будут дети веселиться целый ден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Игра «Плетень»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Дети, берутся за руки и становятся четырьмя шеренгами (одна напротив другой). Под музыку русской народной мелодии каждая из шеренг по очереди идет навстречу противоположной шеренге и кланяется.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сле поклона дети возвращаются на прежнее место. С началом веселой плясовой дети выходят из своих шеренг, расходятся по всей комнате, танцуют, используя известные плясовые движения.</w:t>
      </w:r>
    </w:p>
    <w:p>
      <w:pPr>
        <w:pStyle w:val="Normal"/>
        <w:tabs>
          <w:tab w:val="clear" w:pos="708"/>
          <w:tab w:val="left" w:pos="2813" w:leader="none"/>
        </w:tabs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Как только музыка закончится, каждая шеренга должна занять свое первоначальное место, а дети быстро и правильно "заплести плетень" (взяться за руки крест-накрест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кончании игры хозяйка выносит пирог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льчик</w:t>
      </w:r>
      <w:r>
        <w:rPr>
          <w:b/>
          <w:bCs/>
          <w:color w:val="000000"/>
          <w:sz w:val="28"/>
          <w:szCs w:val="28"/>
        </w:rPr>
        <w:t xml:space="preserve">. Ох, и весело у тебя, хозяюшка, да и дом- полная чаша. Песней почествуем тебя да пославим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«У   нашей  у   Дуни»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1.У   нашей  у   Дуни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н двор скотин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пев.  Ай,     Дуня,   моя     Дуня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Милая     Авдотья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2. Полный двор скотины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сех зовут по име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.  Ай, Дуня, моя Дуня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Милая Авдотья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ыла Арина,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Жеребец Гаврил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. Ай, Дуня, моя Дуня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Милая Авдотья.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4. Корова Ален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И бычок Ерем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. Ай, Дуня, моя Дуня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Милая Авдоть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5. Свинья Ефросинья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А баран Васили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. Ай, Дуня, моя Дуня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Милая Авдоть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Хозяйка.</w:t>
      </w:r>
      <w:r>
        <w:rPr>
          <w:b/>
          <w:bCs/>
          <w:color w:val="000000"/>
          <w:sz w:val="28"/>
          <w:szCs w:val="28"/>
        </w:rPr>
        <w:t xml:space="preserve">   Пока мы играл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Песни пели да плясал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И пирог с капустой поспел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Приглашаю всех на чаепити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ти уходят хороводным шагом, взявшись за руки, в столовую на чаепитие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FF0000"/>
          <w:sz w:val="32"/>
          <w:szCs w:val="32"/>
        </w:rPr>
        <w:t xml:space="preserve">                            </w:t>
      </w:r>
      <w:r>
        <w:rPr>
          <w:b/>
          <w:bCs/>
          <w:i/>
          <w:color w:val="FF0000"/>
          <w:sz w:val="32"/>
          <w:szCs w:val="32"/>
        </w:rPr>
        <w:t>Слова для детей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-й ребенок.</w:t>
      </w:r>
      <w:r>
        <w:rPr>
          <w:b/>
          <w:bCs/>
          <w:color w:val="000000"/>
          <w:sz w:val="28"/>
          <w:szCs w:val="28"/>
        </w:rPr>
        <w:t xml:space="preserve">   Для дорогого гостя и ворота настеж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-й ребенок</w:t>
      </w:r>
      <w:r>
        <w:rPr>
          <w:b/>
          <w:bCs/>
          <w:color w:val="000000"/>
          <w:sz w:val="28"/>
          <w:szCs w:val="28"/>
        </w:rPr>
        <w:t>. Эй, хозяюшка, выходи встречать - работники иду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3-й  ребенок</w:t>
      </w:r>
      <w:r>
        <w:rPr>
          <w:b/>
          <w:bCs/>
          <w:color w:val="000000"/>
          <w:sz w:val="28"/>
          <w:szCs w:val="28"/>
        </w:rPr>
        <w:t>. Помочь тебе пришли да поздравить с хоро</w:t>
        <w:softHyphen/>
        <w:t>шим урожае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се дети</w:t>
      </w:r>
      <w:r>
        <w:rPr>
          <w:b/>
          <w:bCs/>
          <w:color w:val="000000"/>
          <w:sz w:val="28"/>
          <w:szCs w:val="28"/>
        </w:rPr>
        <w:t xml:space="preserve"> (с поклоном). Здравствуй, хозяйка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-я девочка</w:t>
      </w:r>
      <w:r>
        <w:rPr>
          <w:b/>
          <w:bCs/>
          <w:color w:val="000000"/>
          <w:sz w:val="28"/>
          <w:szCs w:val="28"/>
        </w:rPr>
        <w:t xml:space="preserve">.        Вот капуста белая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Вкусная и спела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-я д е во ч к а</w:t>
      </w:r>
      <w:r>
        <w:rPr>
          <w:b/>
          <w:bCs/>
          <w:color w:val="000000"/>
          <w:sz w:val="28"/>
          <w:szCs w:val="28"/>
        </w:rPr>
        <w:t xml:space="preserve"> . Ты дождями умывалась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В 300 платьев одевалас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-я девочка</w:t>
      </w:r>
      <w:r>
        <w:rPr>
          <w:b/>
          <w:bCs/>
          <w:color w:val="000000"/>
          <w:sz w:val="28"/>
          <w:szCs w:val="28"/>
        </w:rPr>
        <w:t xml:space="preserve">.        Вот какая ты, капуста,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 xml:space="preserve">Все листочки сидят густо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1-я девочка</w:t>
      </w:r>
      <w:r>
        <w:rPr>
          <w:b/>
          <w:bCs/>
          <w:color w:val="000000"/>
          <w:sz w:val="28"/>
          <w:szCs w:val="28"/>
        </w:rPr>
        <w:t>. Недаром говорится - дело мастера боится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2-я девочк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 мы частушки грибные знаем. Запевай, ребят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льчик</w:t>
      </w:r>
      <w:r>
        <w:rPr>
          <w:b/>
          <w:bCs/>
          <w:color w:val="000000"/>
          <w:sz w:val="28"/>
          <w:szCs w:val="28"/>
        </w:rPr>
        <w:t xml:space="preserve">. Ох, и весело у тебя, хозяюшка, да и дом- полная чаша. Песней почествуем тебя да пославим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Мальчик</w:t>
      </w:r>
      <w:r>
        <w:rPr>
          <w:b/>
          <w:bCs/>
          <w:color w:val="000000"/>
          <w:sz w:val="28"/>
          <w:szCs w:val="28"/>
        </w:rPr>
        <w:t>. А теперь, хозяйка, будем петь, плясать, веселиться, и тебе будет счастье валитьс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-драматизация сказки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Повседневный вариант. Дети образуют круг, распределяют роли. Ребенок-репка садит</w:t>
        <w:softHyphen/>
        <w:t>ся в круг. Ребенок-дед ходит вокруг «репки». Остальные дети водят хоровод и поют (говорят)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 ты, репка крепкая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играй ты в прятк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лезай ты, репк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родимой грядк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ие четверостишие сопровождается движениями, ими</w:t>
        <w:softHyphen/>
        <w:t>тирующими действия в соответствии с текстом (дети нагибаются, распрямляются, вытирают пот с лица тыльной стороной ру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янем-потянем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тянуть не можем..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! Какая репка выросла за н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. Баб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ка.       Я помочь всегда не проч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Ах! Какая репка выросла за ночь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(поют). Ах ты, репка крепкая (и т. д.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бка.        Внучка, выходи помочь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чка.     Бегу, бегу, подскочу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могать вам всем хоч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учка.    Жуч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учка.      Гав. гав, гав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Чем могу, помог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 (поют). Ах ты, репка крепкая (и т. д.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учка.      Кош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.      Терпеть репку не могу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А работать помогу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е (поют). Ах ты, репка крепкая (и т. д.)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.      Мышка, выходи помочь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шка.     Я, мышонок-силачонок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Репку вытяну спросонок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(поют). Ах ты, репка крепкая (и т. д.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нце четверостишия все говорят: «Ах! Вытянули репку!» -и имитируют падение. «Репка» встает и кланяется. Дети образуют сзади «репки» шеренгу или полукруг и говорят по строчк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ть большая репка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ть сидела крепко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 работали мы дружно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лентяев нам не нужно!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еперь мы все и дед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зем репку на обе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участники подталкивают «репку» к зрителя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здничный вариан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идят на стульчиках вдоль стены. В центр выходит ребе</w:t>
        <w:softHyphen/>
        <w:t>нок, изображающий деда, делает вид, что сажает репку.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Дед.</w:t>
      </w:r>
      <w:r>
        <w:rPr>
          <w:b/>
          <w:bCs/>
          <w:color w:val="000000"/>
          <w:sz w:val="28"/>
          <w:szCs w:val="28"/>
        </w:rPr>
        <w:t xml:space="preserve"> Расти, расти, репка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Любим тебя крепко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асти, расти, вырастай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Нам веселья прибавля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пка</w:t>
      </w:r>
      <w:r>
        <w:rPr>
          <w:b/>
          <w:bCs/>
          <w:color w:val="000000"/>
          <w:sz w:val="28"/>
          <w:szCs w:val="28"/>
        </w:rPr>
        <w:t xml:space="preserve"> (выбегает, присаживается па корточ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</w:t>
      </w:r>
      <w:r>
        <w:rPr>
          <w:b/>
          <w:bCs/>
          <w:i/>
          <w:color w:val="000000"/>
          <w:sz w:val="28"/>
          <w:szCs w:val="28"/>
        </w:rPr>
        <w:t>Репка</w:t>
      </w:r>
      <w:r>
        <w:rPr>
          <w:b/>
          <w:bCs/>
          <w:color w:val="000000"/>
          <w:sz w:val="28"/>
          <w:szCs w:val="28"/>
        </w:rPr>
        <w:t xml:space="preserve"> я сладкая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Выросла на грядке я!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>Дед</w:t>
      </w:r>
      <w:r>
        <w:rPr>
          <w:b/>
          <w:bCs/>
          <w:color w:val="000000"/>
          <w:sz w:val="28"/>
          <w:szCs w:val="28"/>
        </w:rPr>
        <w:t>. Росла репка, росл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Сначала, как мышка, была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Потом - как кулак,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том - как дв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том - как моя голов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ришло время, нечего ждать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Надо нам репочку рвать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альше все происходит как в повседневной игре. Во время проведения этого варианта детей можно одеть в костюм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50:00Z</dcterms:created>
  <dc:creator>Дом</dc:creator>
  <dc:description/>
  <cp:keywords/>
  <dc:language>en-US</dc:language>
  <cp:lastModifiedBy>MENEDGER</cp:lastModifiedBy>
  <cp:lastPrinted>2011-10-16T02:20:00Z</cp:lastPrinted>
  <dcterms:modified xsi:type="dcterms:W3CDTF">2011-11-01T03:58:00Z</dcterms:modified>
  <cp:revision>10</cp:revision>
  <dc:subject/>
  <dc:title/>
</cp:coreProperties>
</file>